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20.10.2023 г.                                                                                   </w:t>
        <w:tab/>
        <w:t>№ 93 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 принятии к учету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Руководителю  МБУ ЦБУ ССП принять к учету бюджетные обязательства по договору № 38/23 от 12.10.2023 года на сумму 12000,00 рублей, заключенному с ООО «Стройдизайн», по КБК 992 0503 0500010070 244 за счет средств местного бюджета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</w:rPr>
        <w:t>О принятии к учету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3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3-10-20T08:37:00Z</cp:lastPrinted>
  <dcterms:modified xsi:type="dcterms:W3CDTF">2023-12-25T11:46:00Z</dcterms:modified>
  <cp:revision>79</cp:revision>
  <dc:subject/>
  <dc:title/>
</cp:coreProperties>
</file>