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43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58,9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38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9,3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94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6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58,8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0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12,6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2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4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Г.И. Прудкогля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7-04-05T08:37:00Z</dcterms:modified>
  <cp:revision>20</cp:revision>
  <dc:subject/>
  <dc:title/>
</cp:coreProperties>
</file>