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____________ г.                                                                </w:t>
      </w:r>
      <w:r>
        <w:rPr>
          <w:bCs/>
          <w:color w:val="000000"/>
          <w:sz w:val="28"/>
          <w:szCs w:val="28"/>
        </w:rPr>
        <w:t>№  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ередаче имущества Новоясенского сельского поселения Староминского района в собственность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минский район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во исполнение решения Совета муниципального образования Староминский район от 23 августа 2017 года № 23/5 «О принятии органами местного самоуправления муниципального образования Староминский район части полномочий органов местного самоуправления поселений Староминского района», руководствуясь статьей 26 Устава Новоясенского сельского поселения Староминского района, Совет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Утвердить перечень муниципального имущества, принадлежащего на праве собственности Новоясенскому сельскому поселению Староминского района, предлагаемого к передаче в муниципальную собственность  муниципального образования  Староминский район,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ередать в собственность муниципальному образованию Староминский район имущество, указанное в приложение настоящего решения, находящееся в собственности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размещению на официальном сайте администрации Новоясенского сельского поселения Староминского района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sz w:val="28"/>
        </w:rPr>
        <w:t>Новоясенского</w:t>
      </w:r>
      <w:r>
        <w:rPr>
          <w:bCs/>
          <w:sz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85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С.А. Крапив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 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ередаче имущества Новоясенского сельского поселения Староминского района в собственность муниципального образования Старомин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 Новоясенског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Г.И. Прудкогляд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О.С. Берба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/>
      </w:pPr>
      <w:r>
        <w:rPr/>
        <w:t xml:space="preserve">ПРИЛОЖЕНИЕ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2018 года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, подлежащего передаче из собственности  Новоясенского сельского поселения в собственность муниципального образования Староминский райо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560"/>
        <w:gridCol w:w="1701"/>
        <w:gridCol w:w="1984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(кв. 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, 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36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3003:54-23/034/2018-2,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Новоясенского сельского поселения Староминского района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одозаборная скважина № 1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9 25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3003:56-23/034/2018-2,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06.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Новоясенского сельского поселения Староминского района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одозаборная скважина № 2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4 67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3003:57-23/034/2018-2,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06.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Новоясенского сельского поселения Староминского района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одонапорная баш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08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3003:58-23/034/2018-2,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06.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Новоясенского сельского поселения Староминского района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лощадочные се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57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3003:55-23/034/2018-2,</w:t>
            </w:r>
          </w:p>
          <w:p>
            <w:pPr>
              <w:pStyle w:val="Normal"/>
              <w:jc w:val="center"/>
              <w:rPr/>
            </w:pPr>
            <w:r>
              <w:rPr/>
              <w:t>10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5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6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пер. Мира, (от ул. Пионерской до ул. Советс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40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Пион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7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пер. Мира, (от ул. Школьная до ул. Набереж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9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Красная (от МТМ до ул. Школь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4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Степ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38-23/034/2018-1,</w:t>
            </w:r>
          </w:p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41-23/034/2018-1,</w:t>
            </w:r>
          </w:p>
          <w:p>
            <w:pPr>
              <w:pStyle w:val="Normal"/>
              <w:jc w:val="center"/>
              <w:rPr/>
            </w:pPr>
            <w:r>
              <w:rPr/>
              <w:t>11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42-23/034/2018-1,   11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Куба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43-23/034/2018-1,   18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ро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>ст-ца Новоясенская, 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401001:1044-23/034/2018-1,   18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51.10.0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Глава Новоясенского сельского поселения</w:t>
      </w:r>
    </w:p>
    <w:p>
      <w:pPr>
        <w:pStyle w:val="Normal"/>
        <w:ind w:left="-709" w:hanging="0"/>
        <w:jc w:val="both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           С.А. Крапивина</w:t>
      </w:r>
    </w:p>
    <w:sectPr>
      <w:type w:val="nextPage"/>
      <w:pgSz w:orient="landscape" w:w="16838" w:h="11906"/>
      <w:pgMar w:left="1134" w:right="81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27:00Z</dcterms:created>
  <dc:creator>123</dc:creator>
  <dc:description/>
  <cp:keywords/>
  <dc:language>en-US</dc:language>
  <cp:lastModifiedBy>USER</cp:lastModifiedBy>
  <cp:lastPrinted>2018-06-05T14:31:00Z</cp:lastPrinted>
  <dcterms:modified xsi:type="dcterms:W3CDTF">2018-06-14T05:24:00Z</dcterms:modified>
  <cp:revision>66</cp:revision>
  <dc:subject/>
  <dc:title/>
</cp:coreProperties>
</file>