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 xml:space="preserve">СОВЕТА НОВОЯСЕНСКОГО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 xml:space="preserve">СТАРОМ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3   г.</w:t>
        <w:tab/>
        <w:tab/>
        <w:tab/>
        <w:tab/>
        <w:tab/>
        <w:tab/>
        <w:tab/>
        <w:tab/>
        <w:tab/>
        <w:t>№ 4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глав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left" w:pos="387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о статьей 6 Закона Краснодарского края от 26.12.2005 года № 966 – КЗ «О муниципальных выборах в Краснодарском крае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Назначить выборы главы Новоясенского сельского поселения Староминского района на 10 сентября 202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решение в газете «Степная новь».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депутатскую комиссию по вопросам социальной защиты населения, культуре, молодежи, спорту, связи с общественными организациями и СМИ (председатель Ковальчук Н.А.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овоясенского сельского поселения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Н.В.Столик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3 года №____ «О назначении выбор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главы Новоясенского сельского поселения Староминского района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23   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Е.П.Кияшк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23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4:00Z</dcterms:created>
  <dc:creator>АКСО</dc:creator>
  <dc:description/>
  <cp:keywords/>
  <dc:language>en-US</dc:language>
  <cp:lastModifiedBy>Пользователь</cp:lastModifiedBy>
  <cp:lastPrinted>2023-06-19T10:13:00Z</cp:lastPrinted>
  <dcterms:modified xsi:type="dcterms:W3CDTF">2023-06-23T12:20:00Z</dcterms:modified>
  <cp:revision>10</cp:revision>
  <dc:subject/>
  <dc:title/>
</cp:coreProperties>
</file>