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 xml:space="preserve">              </w:t>
      </w:r>
      <w:r>
        <w:rPr>
          <w:bCs w:val="false"/>
          <w:szCs w:val="28"/>
        </w:rPr>
        <w:t>от 17.06.2021 года                                                                    № 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Новоясенского сельского поселения Староминского района, зарегистрированным кандидатам, их доверенным лицам для проведения встреч с избирателями в связи с проведением выборов </w:t>
      </w:r>
      <w:r>
        <w:rPr>
          <w:b/>
          <w:szCs w:val="28"/>
          <w:shd w:fill="FFFFFF" w:val="clear"/>
        </w:rPr>
        <w:t xml:space="preserve">депутатов  Государственной Думы Федерального Собрания  Российской Федерации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Style21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равных условий проведения предвыборной агитации, руководствуясь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статьями 16, 37 Федерального закона от 06 октября 2003 года № 131-ФЗ «Об общих принципах организации местного самоуправления в Российской Федерации», Законом Краснодарского края от 26 декабря 2005 года № 966-КЗ «О муниципальных выборах в Краснодарском крае»</w:t>
      </w:r>
      <w:r>
        <w:rPr>
          <w:sz w:val="28"/>
          <w:szCs w:val="28"/>
        </w:rPr>
        <w:t>, статьей 31 Устава Новоясенского сельского поселения Староминского района 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У</w:t>
      </w:r>
      <w:r>
        <w:rPr>
          <w:szCs w:val="28"/>
          <w:shd w:fill="FFFFFF" w:val="clear"/>
        </w:rPr>
        <w:t xml:space="preserve">твердить перечень помещений, пригодных для проведения агитационных публичных мероприятий в форме собраний, и находящихся в муниципальной собственности администрации </w:t>
      </w:r>
      <w:r>
        <w:rPr>
          <w:szCs w:val="28"/>
        </w:rPr>
        <w:t>Новоясенского сельского поселения Староминского района</w:t>
      </w:r>
      <w:r>
        <w:rPr>
          <w:szCs w:val="28"/>
          <w:shd w:fill="FFFFFF" w:val="clear"/>
        </w:rPr>
        <w:t xml:space="preserve">, предоставляемых зарегистрированным кандидатам, их доверенным лицам, для проведения встреч с избирателями, в связи с проведением выборов депутатов  Государственной Думы Федерального Собрания  Российской Федерации 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 xml:space="preserve">Ведущему специалисту администрации Новоясенского сельского поселения Староминского района И.А. Нестеренко в агитационный период по выборам </w:t>
      </w:r>
      <w:r>
        <w:rPr>
          <w:szCs w:val="28"/>
          <w:shd w:fill="FFFFFF" w:val="clear"/>
        </w:rPr>
        <w:t xml:space="preserve">депутатов  Государственной Думы Федерального Собрания  Российской Федерации  </w:t>
      </w:r>
      <w:r>
        <w:rPr>
          <w:szCs w:val="28"/>
        </w:rPr>
        <w:t>обеспечить предоставление помещений согласно утвержденному перечню в соответствии с пунктом 1 настоящего постанов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Контроль за исполнением пункта 3 настоящего постановления возложить на главного инспектора администрации Новоясенского сельского поселения Староминского района И.А. Нестер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Настоящее постановление вступает в силу  со дня  его подписан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Н.В. Столик</w:t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 Новоясенского сельского поселения Староминского района от17.06.2021г. № 58 «</w:t>
      </w:r>
      <w:r>
        <w:rPr/>
        <w:t xml:space="preserve">Об утверждении перечня помещений, пригодных для проведения агитационных публичных мероприятий в форме собраний и находящихся в муниципальной собственности администрации Новоясенского сельского поселения Староминского района, зарегистрированным кандидатам, их доверенным лицам для проведения встреч с избирателями в связи с проведением выборов </w:t>
      </w:r>
      <w:r>
        <w:rPr>
          <w:szCs w:val="28"/>
          <w:shd w:fill="FFFFFF" w:val="clear"/>
        </w:rPr>
        <w:t xml:space="preserve">депутатов  Государственной Думы Федерального Собрания  Российской Федерации </w:t>
      </w:r>
      <w:r>
        <w:rPr>
          <w:bCs w:val="false"/>
          <w:szCs w:val="28"/>
        </w:rPr>
        <w:t>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Cs w:val="28"/>
        </w:rPr>
        <w:t>Новоясенского с/поселения                                               И.А. Нестеренко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1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0690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59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06.2021  года № 58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25.2pt;mso-wrap-distance-left:9.05pt;mso-wrap-distance-right:9.05pt;mso-wrap-distance-top:0pt;mso-wrap-distance-bottom:0pt;margin-top:-3.45pt;mso-position-vertical-relative:text;margin-left:239.4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.06.2021  года №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речень учреждений пригодных для проведения встреч   </w:t>
      </w:r>
      <w:r>
        <w:rPr>
          <w:szCs w:val="28"/>
          <w:shd w:fill="FFFFFF" w:val="clear"/>
        </w:rPr>
        <w:t xml:space="preserve">депутатов  Государственной Думы Федерального Собрания  Российской Федерации 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706"/>
        <w:gridCol w:w="1546"/>
        <w:gridCol w:w="185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чреждения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помещения кв.м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Дни предоставления помещения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ереулок  Мира, 6 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овоясенский»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230,6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7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хутор Ясени, улица Южная, 8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луб хутора Ясен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116,8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both"/>
              <w:rPr/>
            </w:pPr>
            <w:r>
              <w:rPr>
                <w:szCs w:val="28"/>
              </w:rPr>
              <w:t>вторник, среда, четверг, пятница, суббота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Новоясенс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тароминского района                                                                         Н.В. Столик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12">
    <w:name w:val="Цитата1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5:00Z</dcterms:created>
  <dc:creator>сотрудник</dc:creator>
  <dc:description/>
  <cp:keywords/>
  <dc:language>en-US</dc:language>
  <cp:lastModifiedBy>Пользователь</cp:lastModifiedBy>
  <cp:lastPrinted>2019-06-24T14:19:00Z</cp:lastPrinted>
  <dcterms:modified xsi:type="dcterms:W3CDTF">2021-06-30T06:26:00Z</dcterms:modified>
  <cp:revision>12</cp:revision>
  <dc:subject/>
  <dc:title> </dc:title>
</cp:coreProperties>
</file>