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08.06.2021 г.                                                                                                   № 5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ясенского сельского поселения Староминского района от 26.05.2015 года № 73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Новоясенского сельского поселения Староминского района»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руководствуясь статьей 31 Устава Новоясенского сельского поселения Староминского района,              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Новоя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ароминского района от 26.05.2015 года № 73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Новоясенского сельского поселения Староминского района» изложив  абзацы второй и третий пункта 1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не менее 50 млн. рублей, –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500 млн. рублей, –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Н.В. Столи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тароминского района от _________________ 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Новоясенского сельского поселения Староминского района от 26.05.2015 года № 73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Новоясенского сельского поселения Староминского района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                                           О.С. Бербасов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</w:rPr>
        <w:t xml:space="preserve">                                  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6:00Z</dcterms:created>
  <dc:creator>Депутат 3</dc:creator>
  <dc:description/>
  <cp:keywords/>
  <dc:language>en-US</dc:language>
  <cp:lastModifiedBy>Пользователь</cp:lastModifiedBy>
  <cp:lastPrinted>2019-03-18T14:49:00Z</cp:lastPrinted>
  <dcterms:modified xsi:type="dcterms:W3CDTF">2021-06-11T11:47:00Z</dcterms:modified>
  <cp:revision>328</cp:revision>
  <dc:subject/>
  <dc:title>Об утверждении состава комиссии</dc:title>
</cp:coreProperties>
</file>