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ЕШЕНИЕ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СОВЕТА НОВОЯСЕНСКОГО СЕЛЬСКОГО ПОСЕЛЕНИЯ 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ТАРОМИНСКОГО  РАЙОНА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5"/>
        <w:keepLines w:val="false"/>
        <w:tabs>
          <w:tab w:val="clear" w:pos="708"/>
          <w:tab w:val="left" w:pos="851" w:leader="none"/>
        </w:tabs>
        <w:spacing w:lineRule="atLeast" w:line="13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от  28.05.2021 г.</w:t>
        <w:tab/>
        <w:tab/>
        <w:t xml:space="preserve">                                                      №  21.4</w:t>
      </w:r>
    </w:p>
    <w:p>
      <w:pPr>
        <w:pStyle w:val="Style15"/>
        <w:keepLines w:val="false"/>
        <w:tabs>
          <w:tab w:val="clear" w:pos="708"/>
          <w:tab w:val="left" w:pos="851" w:leader="none"/>
        </w:tabs>
        <w:spacing w:lineRule="atLeast" w:line="13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ст-ца  Новоясенская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рганизационного комитета по проведению публичных слушаний по теме: «Рассмотрение проекта отчета об исполнении индикативного плана социально-экономического развития Новоясенского сельского поселения Староминского района за 2020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слушав информацию председателя организационного комитета по проведению публичных слушаний по теме «Рассмотрение проекта отчета об исполнении индикативного плана  социально-экономического развития Новоясенского сельского поселения Староминского района за 2020 год», руководствуясь статьей 26 Устава Новоясенского сельского поселения Староминского района, Совет Новоясенского сельского поселения Староминского района  р е ш и л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отчет организационного комитета по проведению публичных слушаний по теме: «Рассмотрение проекта отчета об исполнении индикативного плана социально-экономического развития  Новоясенского сельского поселения Староминского района за 2020 год»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1600"/>
                          <a:chOff x="0" y="0"/>
                          <a:chExt cx="582876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0"/>
                            <a:ext cx="28569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ЛОЖ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 решению Совета Новоясенского сельского поселения Староминского райо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28.05.2021 года № 21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8pt" coordorigin="0,0" coordsize="9179,2160">
                <v:rect id="shape_0" stroked="f" o:allowincell="f" style="position:absolute;left:0;top:1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79;top:0;width:449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ЛОЖЕ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 решению Совета Новоясенского сельского поселения Староминского райо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28.05.2021 года № 21.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комитета по проведению  публичных слушаний по теме: «Рассмотрение проекта отчета об исполнении индикативного плана социально-экономического развития Новоясенского сельского поселения Староминского района з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Решением Совета Новоясенского сельского поселения Староминского района от 23.04.2021 г. № 20.2 «Об обнародовании проекта отчета об исполнении индикативного плана социально-экономического развития Новоясенского сельского поселения Староминского района за 2020 год, назначении даты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отчета об исполнении индикативного плана социально-экономического развития Новоясенского сельского поселения Староминского района за 2020 год</w:t>
      </w:r>
      <w:r>
        <w:rPr>
          <w:sz w:val="28"/>
        </w:rPr>
        <w:t>» создан оргкомитет.</w:t>
      </w:r>
      <w:r>
        <w:rPr>
          <w:sz w:val="28"/>
          <w:szCs w:val="28"/>
        </w:rPr>
        <w:t xml:space="preserve">        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4.2021 года  состоялось заседание оргкомитета, на котором избран председатель оргкомитета  Фоменко И.А., секретарь – Бербасова О.С. утвержден план работы оргкомитета и создана рабочая группа по учету предложений по отчету об исполнении индикативного плана социально-экономического развития Новоясенского сельского поселения Староминского района з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05.2021 года проведены публичные слушания по теме: «Рассмотрение проекта отчета об исполнении индикативного плана социально-экономического развития Новоясенского сельского  поселения Староминского района за 2020 год». Предложений и рекомендаций от экспертов и участников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4.05.2021 года было принято заключение о публичных слушаниях с предложением утвердить результаты  публичных слушаний, внести проект отчета об исполнении индикативного плана социально-экономического развития Новоясенского сельского поселения за 2020 год на рассмотрение Совета Новоясенского сельского поселения Староминского района  без изменен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гкомитета                                              И.А. Ф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проекта решения Совета Новоясенского сельского поселения Староминского района от_________2021 №____ «Об утверждении отчета организационного комитета по проведению публичных слушаний по теме: «Рассмотрение проекта отчета об исполнении индикативного плана социально-экономического развития Новоясенского сельского поселения Староминского района за 2020 год»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/>
      </w:pPr>
      <w:r>
        <w:rPr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Н.В. Столи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«____»_______2021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>Ведущим специалист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О.С. Бербас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«____»_______2021 г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Новоясенского сельского поселения                             И.А. Фом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«____»_______2021 г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keepNext w:val="true"/>
      <w:keepLines/>
      <w:autoSpaceDE w:val="false"/>
      <w:spacing w:lineRule="atLeast" w:line="170"/>
      <w:ind w:firstLine="170"/>
      <w:jc w:val="both"/>
    </w:pPr>
    <w:rPr>
      <w:rFonts w:ascii="Arial" w:hAnsi="Arial" w:cs="Arial"/>
      <w:color w:val="000000"/>
      <w:sz w:val="17"/>
      <w:szCs w:val="17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57:00Z</dcterms:created>
  <dc:creator>Работник</dc:creator>
  <dc:description/>
  <cp:keywords/>
  <dc:language>en-US</dc:language>
  <cp:lastModifiedBy>Пользователь</cp:lastModifiedBy>
  <cp:lastPrinted>2019-05-27T11:59:00Z</cp:lastPrinted>
  <dcterms:modified xsi:type="dcterms:W3CDTF">2021-05-28T11:15:00Z</dcterms:modified>
  <cp:revision>22</cp:revision>
  <dc:subject/>
  <dc:title>РЕШЕНИЕ</dc:title>
</cp:coreProperties>
</file>