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</w:rPr>
      </w:pPr>
      <w:r>
        <w:rPr>
          <w:bCs/>
          <w:sz w:val="28"/>
        </w:rPr>
        <w:t>от  19.02.2021  г.                                                                          № 18.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перечня услуг по погребению, оказываемых на территории Новоясенского сельского поселения Старом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, 10 Федерального Закона от 12.01.1996г. № 8-ФЗ</w:t>
      </w:r>
    </w:p>
    <w:p>
      <w:pPr>
        <w:pStyle w:val="Normal"/>
        <w:jc w:val="both"/>
        <w:rPr/>
      </w:pPr>
      <w:r>
        <w:rPr>
          <w:sz w:val="28"/>
          <w:szCs w:val="28"/>
        </w:rPr>
        <w:t>«О погребении и похоронном деле» (с учетом изменений и дополнен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«Об утверждении коэффициента индексации выплат, пособий и компенсаций в 2020 году», статьей 9 Законом Краснодарского края от 04.02.2004 года № 666 – КЗ «О погребении и похоронном деле в Краснодарском крае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рейскурант гарантированного перечня услуг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ению, оказываемых на территории Новоясенского сельского поселения Староминского района с 1 февраля 2021 года (приложение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вопросам транспорта, связи, строительству и жилищно-коммунальному хозяйству (Е.Н. Железниченко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овета Новоясенского сельского поселения Староминского района от 19.02.2020 г. № 6.2 «Об утверждении Прейскуранта гарантированного перечня услуг по погребению, оказываемых на территории Новоясенского сельского поселения Староминского района с 1 февраля 2020 го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признать утратившим сил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вступает в силу со дня его официального опубликовании и распространяется на правоотношения возникшие с 1 февраля 202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 Сто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96215</wp:posOffset>
                </wp:positionV>
                <wp:extent cx="317944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9.02.2021 г.</w:t>
                              <w:tab/>
                              <w:t>№  18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23.75pt;mso-wrap-distance-left:9.05pt;mso-wrap-distance-right:9.05pt;mso-wrap-distance-top:0pt;mso-wrap-distance-bottom:0pt;margin-top:-15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19.02.2021 г.</w:t>
                        <w:tab/>
                        <w:t>№  18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ПРЕЙСКУРАНТ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23"/>
        <w:gridCol w:w="2052"/>
      </w:tblGrid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имость, руб. с 01.02.2021г</w:t>
            </w:r>
          </w:p>
        </w:tc>
      </w:tr>
      <w:tr>
        <w:trPr>
          <w:trHeight w:val="3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16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. обитый внутри и снаружи тканью х/б с подушкой из струж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,96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а рождения и смер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36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го заказчик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78</w:t>
            </w:r>
          </w:p>
        </w:tc>
      </w:tr>
      <w:tr>
        <w:trPr>
          <w:trHeight w:val="3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16</w:t>
            </w:r>
          </w:p>
        </w:tc>
      </w:tr>
      <w:tr>
        <w:trPr>
          <w:trHeight w:val="3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,27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 ручну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3,69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рантированного перечня услуг по погребению, оказываемых на территории Новоясенского сельского поселения Староми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февраля 2021 год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Староминского района                                                                             Н.В.Столик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14:00Z</dcterms:created>
  <dc:creator>Алексей</dc:creator>
  <dc:description/>
  <cp:keywords/>
  <dc:language>en-US</dc:language>
  <cp:lastModifiedBy>Пользователь</cp:lastModifiedBy>
  <cp:lastPrinted>2021-02-18T12:15:00Z</cp:lastPrinted>
  <dcterms:modified xsi:type="dcterms:W3CDTF">2021-02-19T10:56:00Z</dcterms:modified>
  <cp:revision>15</cp:revision>
  <dc:subject/>
  <dc:title>РЕШЕНИЕ</dc:title>
</cp:coreProperties>
</file>