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19.02.2021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                                 №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8.2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2.2021  г. №  18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2.2021  г. №  18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овоясенского сельского поселения Староминского район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.2020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народовании проекта решения о внесении изменений в Устав Новоясенского сельского поселения Староминского района, назначении даты проведения публичных слушаний, создании  оргкомитета по проведению публичных слушаний, утверждении п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12.2020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12.2020 года состоялось заседание оргкомитета, на котором был утвержден регламент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01.2021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01.2021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19-03-22T11:20:00Z</cp:lastPrinted>
  <dcterms:modified xsi:type="dcterms:W3CDTF">2021-02-19T10:43:00Z</dcterms:modified>
  <cp:revision>73</cp:revision>
  <dc:subject/>
  <dc:title/>
</cp:coreProperties>
</file>