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 НОВОЯСЕНСКОГО СЕЛЬСКОГО ПОСЕЛЕНИЯ 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РАЙОНА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Cs/>
          <w:color w:val="EEECE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 xml:space="preserve">  09.06.2020 </w:t>
      </w:r>
      <w:r>
        <w:rPr>
          <w:rFonts w:cs="Times New Roman" w:ascii="Times New Roman" w:hAnsi="Times New Roman"/>
          <w:bCs/>
          <w:sz w:val="28"/>
          <w:szCs w:val="24"/>
        </w:rPr>
        <w:t xml:space="preserve">г.      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№ 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>10.1</w:t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ст-ца  Новоясенская</w:t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б утверждении отчета организационного комитета по проведению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Устав Новоясенского сельского поселения Староминского района»</w:t>
      </w:r>
      <w:bookmarkStart w:id="0" w:name="_GoBack"/>
      <w:bookmarkEnd w:id="0"/>
    </w:p>
    <w:p>
      <w:pPr>
        <w:pStyle w:val="Style16"/>
        <w:keepLines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организационного комитета по проведению публичных слушаний по теме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 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рганизационного комитета по проведению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публичных слушаний по теме: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Н.В.Стол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3086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09.06.2020 г.  №10.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0;width:48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09.06.2020 г.  №10.1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ргкомитета по проведению 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 xml:space="preserve">О внесении изменений в Устав Новоясен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Lines w:val="false"/>
        <w:tabs>
          <w:tab w:val="clear" w:pos="708"/>
          <w:tab w:val="left" w:pos="851" w:leader="none"/>
        </w:tabs>
        <w:suppressAutoHyphens w:val="true"/>
        <w:spacing w:lineRule="atLeast" w:line="13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Новоясенского сельского поселения Староминского района № </w:t>
      </w:r>
      <w:r>
        <w:rPr>
          <w:rFonts w:cs="Times New Roman" w:ascii="Times New Roman" w:hAnsi="Times New Roman"/>
          <w:sz w:val="28"/>
          <w:szCs w:val="28"/>
          <w:lang w:val="ru-RU"/>
        </w:rPr>
        <w:t>8.4</w:t>
      </w:r>
      <w:r>
        <w:rPr>
          <w:rFonts w:cs="Times New Roman" w:ascii="Times New Roman" w:hAnsi="Times New Roman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2020 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бнародовании проекта решения о внесении изменений в Устав Новоясенского сельского поселения Староминского  района, назначении даты проведения публичных слушаний, создании  оргкомитета по проведению публичных слушаний,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ядка учета и участия граждан в обсуждении проекта решения о внесении изменений в Устав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>» создан оргкомит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7.04.2020 года состоялось заседание оргкомитета, на котором избран председатель оргкомитета Ковальчук Н.А. секретарь – Кияшко Е.П., утвержден план работы оргкомитета, создана рабочая группа по учету предложений по рассмотрению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9.04.2020 года состоялось заседание оргкомитета, на котором был утвержден регламент  публичных слуш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6.05.2020 года проведены публичные слушания по теме: «Рассмотрение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». Предложений и рекомендаций от участников не поступал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6.05.2020 года было принято заключение о публичных слушаниях с предложением утвердить результаты публичных слушаний, внести проект решения о</w:t>
      </w:r>
      <w:r>
        <w:rPr>
          <w:bCs/>
          <w:color w:val="000000"/>
          <w:sz w:val="28"/>
          <w:szCs w:val="28"/>
        </w:rPr>
        <w:t xml:space="preserve"> внесении изменений в Устав Новоясенского сельского поселения Староминского района </w:t>
      </w:r>
      <w:r>
        <w:rPr>
          <w:sz w:val="28"/>
          <w:szCs w:val="28"/>
        </w:rPr>
        <w:t>на рассмотрение Совета Новоясенского сельского поселения Староминского района 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оргкомитета                                                          Н.А.Коваль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38:00Z</dcterms:created>
  <dc:creator>Работник</dc:creator>
  <dc:description/>
  <cp:keywords/>
  <dc:language>en-US</dc:language>
  <cp:lastModifiedBy>Пользователь</cp:lastModifiedBy>
  <cp:lastPrinted>2019-03-22T11:20:00Z</cp:lastPrinted>
  <dcterms:modified xsi:type="dcterms:W3CDTF">2020-06-10T10:49:00Z</dcterms:modified>
  <cp:revision>72</cp:revision>
  <dc:subject/>
  <dc:title/>
</cp:coreProperties>
</file>