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20" w:leader="none"/>
        </w:tabs>
        <w:autoSpaceDE w:val="false"/>
        <w:ind w:right="-85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от  30.08.2019 г.                                                                   №  58.7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денежном вознаграждении лиц, замещающих муниципальные должности Новоясенского сельского поселения Староминского район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 xml:space="preserve">     </w:t>
      </w:r>
      <w:r>
        <w:rPr/>
        <w:t xml:space="preserve">В соответствии со статьей 53 Федерального закона от 6 октября 2003г. № 131-ФЗ «Об общих принципах организации местного самоуправления в Российской Федерации», Трудовым кодексом Российской Федерации в целях обеспечения социальных гарантий и упорядочения оплаты труда лиц, замещающих муниципальные должности Новоясенского сельского поселения Староминского района, на основании  статьи 26 Устава Новоясенского сельского поселения Староминского района, Совет Новоясенского сельского поселения Староминского района  р е ш и 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Утвердить денежное вознаграждение лиц, замещающих муниципальные должности Новоясенского сельского поселения Староминского района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/>
        <w:t>Считать утратившим силу следующие решения Совета Новоясенского сельского поселения Староминского района:</w:t>
      </w:r>
    </w:p>
    <w:p>
      <w:pPr>
        <w:pStyle w:val="TextBody"/>
        <w:ind w:firstLine="284"/>
        <w:jc w:val="both"/>
        <w:rPr/>
      </w:pPr>
      <w:r>
        <w:rPr/>
        <w:t xml:space="preserve"> </w:t>
      </w:r>
      <w:r>
        <w:rPr/>
        <w:t>от 06.11.2014 года № 2.8 «О денежном вознаграждении лиц, замещающих муниципальные должности Новоясенского сельского поселения Староминского района»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4.12.2017 года № 36.5 «О внесении изменений в решение Совета Новоясенского сельского поселения Староминского района от 06.11.2014 года № 2.8 «О денежном вознаграждении лиц, замещающих муниципальные должности Новоясенского сельского поселения Староминского района»;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9.12.2018 года № 48.8 «О внесении изменений в решение Совета Новоясенского сельского поселения Староминского района от 06.11.2014 года № 2.8 «О денежном вознаграждении лиц, замещающих муниципальные должности Новоясенского сельского поселения Староминского района».</w:t>
      </w:r>
    </w:p>
    <w:p>
      <w:pPr>
        <w:pStyle w:val="TextBody"/>
        <w:ind w:firstLine="300"/>
        <w:jc w:val="both"/>
        <w:rPr/>
      </w:pPr>
      <w:r>
        <w:rPr/>
        <w:t>3. Контроль за исполнением настоящего решения возложить на    комиссию  финансово-бюджетной и экономической политики Совета Новоясенского сельского поселения Староминского района (Левченко).</w:t>
      </w:r>
    </w:p>
    <w:p>
      <w:pPr>
        <w:pStyle w:val="TextBody"/>
        <w:ind w:firstLine="300"/>
        <w:jc w:val="both"/>
        <w:rPr/>
      </w:pPr>
      <w:r>
        <w:rPr/>
        <w:t>4. Настоящее Решение вступает в силу со дня официального обнародования.</w:t>
      </w:r>
    </w:p>
    <w:p>
      <w:pPr>
        <w:pStyle w:val="TextBody"/>
        <w:ind w:firstLine="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30.08.2019 г. №  58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30.08.2019 г. №  58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Денежное вознаграждение лиц, замещающих муниципальные должности  Новоясенского сельского поселения Староминского район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>Лицам, замещающим муниципальные должности Новоясенского сельского поселения Староминского района, за счет средств бюджета Новоясенского сельского поселения Староминского района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>Размеры денежного вознаграждения лиц, замещающих муниципальные должности Новоясенского сельского поселения Староминского района, устанавливаются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>
          <w:bCs/>
          <w:sz w:val="28"/>
        </w:rPr>
      </w:pPr>
      <w:r>
        <w:rPr>
          <w:bCs/>
          <w:sz w:val="28"/>
        </w:rPr>
        <w:t>К дополнительным выплатам относятся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/>
      </w:pPr>
      <w:r>
        <w:rPr/>
        <w:t>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премии по итогам работы за месяц (квартал) год, порядок выплаты, которых определяется представительным органом Новоясенского сельского поселения Староминского района (максимальный размер не ограничивается в пределах фонда оплаты тру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ежемесячное денежное поощрение в размерах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jc w:val="both"/>
        <w:rPr/>
      </w:pPr>
      <w:r>
        <w:rPr>
          <w:bCs/>
          <w:sz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, в соответствии с положением, утверждаемым главой Новоясенского сельского поселения Староминского района.</w:t>
      </w:r>
    </w:p>
    <w:p>
      <w:pPr>
        <w:pStyle w:val="Normal"/>
        <w:ind w:right="-5" w:firstLine="1080"/>
        <w:jc w:val="both"/>
        <w:rPr/>
      </w:pPr>
      <w:r>
        <w:rPr>
          <w:bCs/>
          <w:sz w:val="28"/>
        </w:rPr>
        <w:t>Лицам, замещающим муниципальные должности Новоясенского сельского поселения Староминского района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right="-5" w:firstLine="360"/>
        <w:jc w:val="both"/>
        <w:rPr/>
      </w:pPr>
      <w:r>
        <w:rPr>
          <w:bCs/>
          <w:sz w:val="28"/>
        </w:rPr>
        <w:t xml:space="preserve">4. Размеры денежного вознаграждения лиц, замещающих муниципальные должности Новоясенского сельского поселения Староминского района, ежегодно увеличиваются (индексируются) в соответствии с Решением Совета Новоясенского сельского поселения Староминского района о бюджете на соответствующий год с учетом уровня инфляции (потребительских цен). </w:t>
      </w:r>
    </w:p>
    <w:p>
      <w:pPr>
        <w:pStyle w:val="Heading5"/>
        <w:rPr/>
      </w:pPr>
      <w:r>
        <w:rPr/>
        <w:tab/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При формировании фонда оплаты труда лиц, замещающих муниципальные должност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</w:rPr>
        <w:t>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2 окладов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мий по итогам работы за месяц (квартал) и год в размере 12 окладов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единовременной выплаты при предоставлении ежегодного оплачиваемого отпуска и материальной помощи – в размере 4 окладов денежного вознагражд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 Глава Новоясенского сельского поселения Староминского района вправе перераспределять средства фонда оплаты труда между выплатами, предусмотренными в части 5 настоящего Решения.</w:t>
      </w:r>
    </w:p>
    <w:p>
      <w:pPr>
        <w:pStyle w:val="Heading5"/>
        <w:rPr/>
      </w:pPr>
      <w:r>
        <w:rPr/>
        <w:tab/>
        <w:t xml:space="preserve">Годовой фонд оплаты труда лиц, замещающих муниципальные должност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из расчета количества денежных вознаграждений не должен превышать годовой фонд оплаты труда лиц, замещающих государственные должности Краснодарского края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дущий специалист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О.С. Берб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30.08.2019 г. №  58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30.08.2019 г. №  58.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дущий специалист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 О.С. Бербас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49:00Z</dcterms:created>
  <dc:creator>Глава МО Староминский район</dc:creator>
  <dc:description/>
  <cp:keywords/>
  <dc:language>en-US</dc:language>
  <cp:lastModifiedBy>USER</cp:lastModifiedBy>
  <cp:lastPrinted>2019-07-29T15:31:00Z</cp:lastPrinted>
  <dcterms:modified xsi:type="dcterms:W3CDTF">2019-07-30T12:06:00Z</dcterms:modified>
  <cp:revision>43</cp:revision>
  <dc:subject/>
  <dc:title/>
</cp:coreProperties>
</file>