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8.05.2019 г.                                                                              №5</w:t>
      </w:r>
      <w:r>
        <w:rPr>
          <w:bCs/>
          <w:color w:val="000000"/>
          <w:sz w:val="28"/>
          <w:szCs w:val="28"/>
        </w:rPr>
        <w:t>4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>.В пункт 1: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одпункте 1.1 цифры «11328,1» заменить цифрами «11397,3</w:t>
      </w:r>
      <w:r>
        <w:rPr>
          <w:sz w:val="28"/>
        </w:rPr>
        <w:t>»;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</w:rPr>
        <w:t xml:space="preserve"> </w:t>
      </w:r>
      <w:r>
        <w:rPr>
          <w:color w:val="000000"/>
          <w:sz w:val="28"/>
        </w:rPr>
        <w:t>в подпункте 1.2 цифры «11538,5» заменить цифрами «11555,5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одпункте 1.4 цифры «60,0» заменить цифрами «10,0»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.2. В пункте 1.8 цифры «264,6» заменить цифрами «264,1»;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.3. В подпункте 1.8.3 цифры «172,1» заменить цифрами «171,6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4. Приложение 2 «</w:t>
      </w:r>
      <w:r>
        <w:rPr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19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59,9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,3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37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397,3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 Приложение 4 «</w:t>
      </w:r>
      <w:r>
        <w:rPr>
          <w:color w:val="000000"/>
          <w:sz w:val="28"/>
          <w:szCs w:val="28"/>
        </w:rPr>
        <w:t>Объем межбюджетных трансфертов, получаемых  из краевого бюджета в 2019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межбюджетных трансфертов, получаемых  из краевого бюджета в 2019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19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9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7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8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68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3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7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8,0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,6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5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8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2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19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2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51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6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6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63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363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0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9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>
          <w:trHeight w:val="176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7,3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5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Формирование современной городской среды на 2018-202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Пижонова В.Н.</dc:creator>
  <dc:description/>
  <cp:keywords/>
  <dc:language>en-US</dc:language>
  <cp:lastModifiedBy>USER</cp:lastModifiedBy>
  <cp:lastPrinted>2019-04-24T15:13:00Z</cp:lastPrinted>
  <dcterms:modified xsi:type="dcterms:W3CDTF">2019-05-28T09:06:00Z</dcterms:modified>
  <cp:revision>159</cp:revision>
  <dc:subject/>
  <dc:title>ПРОЕКТ</dc:title>
</cp:coreProperties>
</file>