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1.2019 г.                                                                                 №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индикативного плана социально-экономического развития Новоясенского сельского поселения 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 октября 2019 года № 2.4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ять к рассмотрению проект индикативного плана социально – экономического развития Новоясенского сельского поселения Староминского района на 2020 год (приложение № 1)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0 год на  12 декабря 2019 года в 15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 Новоясенского сельского поселения Староминского района на 2020 год и утвердить его состав (приложение № 2)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Обнародовать настоящее решение в установленных места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 официальном сайте администрации Новоясенского сельского поселения Староминского района в информационно-телекоммуникационной сети «Интернет» https://www.admnovoyas.ru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              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19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 Совета 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г. №  _______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Индикативный план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Новоясенского сельского поселения Староминского района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100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56"/>
        <w:gridCol w:w="1177"/>
        <w:gridCol w:w="1056"/>
        <w:gridCol w:w="960"/>
        <w:gridCol w:w="1162"/>
        <w:gridCol w:w="961"/>
      </w:tblGrid>
      <w:tr>
        <w:trPr>
          <w:trHeight w:val="6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в % к 20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в % к 2019 г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 Совета 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г. №  _______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индикативного плана социально – экономического развития Новоясенского  сельского поселения Староминского района на 2020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главный инспектор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user</cp:lastModifiedBy>
  <cp:lastPrinted>2019-11-27T12:07:00Z</cp:lastPrinted>
  <dcterms:modified xsi:type="dcterms:W3CDTF">2019-11-27T09:08:00Z</dcterms:modified>
  <cp:revision>112</cp:revision>
  <dc:subject/>
  <dc:title> </dc:title>
</cp:coreProperties>
</file>