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11.2019 г.                                                                          № 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Новоясенского сельского поселения Старом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2 статьи 28, пунктом 6 статьи 8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о порядке организации и проведения публичных слушаний в Новоясенском сельском поселении Староминского район</w:t>
        </w:r>
      </w:hyperlink>
      <w:r>
        <w:rPr>
          <w:sz w:val="28"/>
          <w:szCs w:val="28"/>
        </w:rPr>
        <w:t>а, утверждённым решением Совета Новоясенского сельского поселения Староминского района от 24 октября 2019 года № 2.4, руководствуясь статьей 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проект бюджета Новоясенского сельского поселения Староминского района на 2020 год.</w:t>
      </w:r>
    </w:p>
    <w:p>
      <w:pPr>
        <w:pStyle w:val="TextBody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бюджета Новоясенского сельского поселения Староминского района на 2020 год на  12 декабря 2019 года в 14.00 часов.  Определить место проведения публичных слушаний – здание администрации Новоясенского сельского поселения Староминского района ст. Новоясенская ул. Красная 17 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анизационный комитет по проведению публичных слушаний по проекту бюджета  Новоясенского сельского поселения Староминского района на 2020 год и утвердить её состав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(опубликовать) на официальном сайт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 в информационно-телекоммуникационной сети «Интернет» https://www.admnovoyas.ru  проект бюджета на 2020 год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 по проведению публичных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Контроль за выполнением настоящего решения возложить на комиссию по финансово-бюджетной и экономической политике Совета Новоясенского сельского поселения Староминского района (Фоменко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  Настоящее решение вступает в силу со дня его </w:t>
      </w:r>
      <w:r>
        <w:rPr>
          <w:rFonts w:cs="Calibri"/>
          <w:sz w:val="28"/>
          <w:szCs w:val="23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               № _____ «О назначении публичных слушаний по проекту бюджета Новоясен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внесён:</w:t>
      </w:r>
    </w:p>
    <w:p>
      <w:pPr>
        <w:pStyle w:val="Normal"/>
        <w:rPr/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19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 Совета  Новоясенского сельского поселения 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 г. №  _______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роведению публичных слушаний по теме: «Рассмотрение п</w:t>
      </w:r>
      <w:r>
        <w:rPr>
          <w:rFonts w:cs="Times New Roman" w:ascii="Times New Roman" w:hAnsi="Times New Roman"/>
          <w:b/>
          <w:sz w:val="28"/>
          <w:szCs w:val="28"/>
        </w:rPr>
        <w:t>роекта бюджета Новоясенского  сельского поселения Староминского района на 2020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 xml:space="preserve">Фоменко Ирина Александровна - </w:t>
      </w:r>
      <w:r>
        <w:rPr>
          <w:sz w:val="28"/>
          <w:szCs w:val="28"/>
        </w:rPr>
        <w:t>председатель 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чаева Ольга Алексее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Ковальчук Наталья Александро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, руководитель ТОС ст. Новоясенск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ияшко Елена Петровна – главный инспектор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Бербасова Ольга Сергеевна – ведущий специалист администрации Новоясен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521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Пользователь</cp:lastModifiedBy>
  <cp:lastPrinted>2018-11-27T10:20:00Z</cp:lastPrinted>
  <dcterms:modified xsi:type="dcterms:W3CDTF">2019-11-26T08:10:00Z</dcterms:modified>
  <cp:revision>110</cp:revision>
  <dc:subject/>
  <dc:title> </dc:title>
</cp:coreProperties>
</file>