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СОВЕТА  НОВОЯСЕНСКОГО  СЕЛЬСКОГО 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АРОМИНСКОГО  РАЙОНА ЧЕТВЕРТОГО СОЗЫВА</w:t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9. 2019 года                                                                     № 1.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ст-ца Новоясенс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б утверждении Положения о постоянных комиссиях Совета Новоясенского сельского поселения Староминского района </w:t>
      </w:r>
    </w:p>
    <w:p>
      <w:pPr>
        <w:pStyle w:val="Heading1"/>
        <w:jc w:val="center"/>
        <w:rPr/>
      </w:pPr>
      <w:r>
        <w:rPr/>
        <w:t>четвертого  созы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ind w:left="0" w:right="-22" w:hanging="0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Новоясенского сельского поселения от 06 ноябрь 2009 года №2.8  «Об утверждении Регламента Совета Новоясенского сельского поселения Староминского района» (в редакции решения Совета   </w:t>
      </w:r>
    </w:p>
    <w:p>
      <w:pPr>
        <w:pStyle w:val="Style15"/>
        <w:ind w:left="0" w:right="-22" w:hanging="0"/>
        <w:rPr/>
      </w:pPr>
      <w:r>
        <w:rPr>
          <w:rFonts w:eastAsia="Times New Roman"/>
        </w:rPr>
        <w:t xml:space="preserve">  </w:t>
      </w:r>
      <w:r>
        <w:rPr/>
        <w:t>Новоясенского сельского поселения Староминского района от 26.05.2010 г. № 8.3, решения Совета Новоясенского сельского поселения Староминского района от 24.02.2011 г. № 16.2), руководствуясь статьей 26 Устава Новоясенского сельского поселения Староминского  района, Совет депутатов Новоясенского сельского поселения  р е ш и л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1. Утвердить Положение о постоянных комиссиях Совета Новоясенского сельского поселения Староминского района четвертого созыв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3. Настоящее решение вступает в силу со дня его подпис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Новояс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тароминского района                                         Н.В.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к решению Совет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 xml:space="preserve">Новоясенского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от 19.09.2019 г.№1.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стоянных комиссиях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 о постоянных комиссиях Совета депутатов Новоясенского сельского поселения Староминского района» (далее – Положение) определяет статус и порядок деятельности постоянных комиссий (далее также - комиссий) Совета депутатов Новоясенского сельского поселения Староминского района (далее – Совет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депутатов создает из числа депутатов комиссии для предварительного рассмотрения и подготовки вопросов, относящихся к ведению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и создаю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и органами. Основанием для создания постоянных комиссий является решение Совета депутатов об утверждении структуры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петенция комиссий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остав комиссии не может быть менее двух депутатов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менения персонального состава комиссии вступают в силу с момента принятия соответствующего решения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седание комиссии правомочно, если на нем присутствует более половины членов комиссии, но не менее дву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омиссии ответственны перед Советом депутатов и подотчетны ему. Деятельность комиссии может быть прекращена досрочно решением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Комиссии ежегодно, а также по требованию Совета депутатов предоставляют Совету депутатов отчет о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Комиссии представляют заключения по исполнению решений Совета депутатов во исполнение решений Совета депутатов, и по другим вопросам, отнесенным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епутат вправе принимать участие с правом совещательного голоса в заседании комиссии, членом которой он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деятельности и порядок образования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 состава комиссии на ее заседании большинством голосов от утвержденного состава комиссии избирается ее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и работают в соответствии с правовыми актами, регламентирующими деятельность Совета депутатов, и настоящим Положением, а также в соответствии с программами, утвержденными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и заблаговременно представляют в Совет депутатов в соответствии с планом работы Совета депутатов информацию о планах своей работы и проводим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заседания комиссии по поступившим в Совет депутатов вопросам созываются по инициативе членов комиссии, главы сельского поселения. Заявка на проведение внепланового заседания комиссии направляется в Совет депутатов не менее чем за три рабочих дня до планируемого дня заседания с приложением проекта повестки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заседания комиссий – администрация Новоясенского сельского поселения, если иное не будет принято решением комиссии и согласовано с главой администрации  в целях организации выездного заседания комиссии. Время и повестка следующего заседания комиссии утверждаются, как правило, после завершения обсуждения вопросов повестки предыдущего заседания и сообщаются председателем комиссии отсутствующим член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седания комиссий (за исключением случаев, когда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оведении закрытого заседания) являются откры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рытых заседаниях комиссии могут участвовать с правом совещательного голоса депутаты Совета депутатов, не входящие в ее сост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заседании комиссии иных лиц определяется комиссией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ведет ее председатель, а в случае его отсутствия - один из членов комиссии по ее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 заседании комиссии ведется протокол, который подписывают председательствующий на заседании и сотрудник Совета депутатов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Протоколы, решения заседаний комиссии хранятся в Совете депутатов и предоставляются депутатам по их запросам. Протокол хранится в течение всего срока полномоч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рассматривает поступившие в ее адрес предложения, жалобы и заявления и вносит в Совет депутатов сво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ункции контроля за выполнением органами самоуправления своих полномочий комиссии выполняют самостоятельно, а также в связи с поручениям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а совместном заседании комиссий избирается председательствующий из числа председателей комиссий. Протокол совместного заседания комиссий подписывает председательствующий и сотрудник Совета депутатов, ведущий протокол. В голосовании при принятии решений на таких заседаниях участвуют члены всех комиссий, участвующих в совмест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номочия и формы работы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по вопрос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решений и муниципальных правовых актов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заключения на документы, переданные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авотворческие инициативы по вопросам, требующим правового решения, и вносят их на рассмотрение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формировании социально-экономических программ развития Новоясенского сельского поселения Староминского района (далее –по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формировании  муниципальных программ, а также в иных мероприятиях по профилю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Совета депутатов дают заключения по кандидатурам, представляемым на рассмотрение Совета депутатов, а также вправе самостоятельно делать такие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, которые могут быть возложены на них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ы работы комиссий и ее чл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омиссий (в том числе выезд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е расследования (по поручению Совета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вью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й проводятся в соответствии с утвержденным планом работы для обсуждения текущих вопросов организации работы, проработ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подготовки проектов муниципальных правовых актов, решений Совета депутатов комиссии могут самостоятельно привлекать на безвозмездной основе специалистов и экспертов. Вопрос о привлечении специалистов и экспертов на возмездной основе для этой цели может быть решен Советом депутатов по ходатайству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пециалисты и эксперты могут участвовать в заседаниях соответствующих комиссий и (или) представлять заключения и иные документы к заседанию соответствующей комиссии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комиссии его функции по проведению заседания и подписанию документов, принятых на этом заседании комиссии исполняются одним из членов комиссии по решению большинства присутствующи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если вопрос не входит в компетенцию ни одной из комиссий, либо не рассматривается соответствующей комиссией в установленный срок, по главы администрации назначается дата и время рассмотрения данного вопроса на рабочем совещании депутатов, в котором могут принимать участие с правом решающего голоса все депу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должны быть уведомлены о проведении рабочего совещания и его повестке не менее чем за три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м на таком рабочем совещании является глава администрации. Права и обязанности председательствующего на рабочем совещании такие же, как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совещание правомочно, если на нем присутствует не менее трех депутатов при условии своевременного оповещения всех депутатов (в том числе смс-сообщения, сообщения на электронную почту депутата). Решения по поставленным вопросам принимаются простым большинством от присутствующих при голосовании депу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председателя и членов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 и через председателя Совета депутатов или лично оповещает членов комиссии и Совет депутатов о времени, месте и предполагаемой повестк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, предлагает повестку заседани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сутствия членов комиссии и других депутат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счет голосов при принятии решени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лана работы Совета депутатов и предложений членов комиссии разрабатывает проект плана работы комиссии, предлагает его для утверждения на заседании комиссии и контролирует исполнение принятого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с их согласия, доводит до них поручения комиссии и контролирует порядок и срок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документов комиссии к заседаниям Совета депутатов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депутатов о включении вопросов в повестку конкретного заседания Совета депутатов и в проект плана работы Совета, обеспечивает подготовку проект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другими комиссиям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комиссии выступает с докладами (информационными сообщениями) на заседаниях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как рабочий орган Совета депутатов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, протоколы заседаний комиссии, ее решения, заявления и информационные сообщения для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аботе комиссии Совет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оформление протоколов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исполнение решений Совета депутатов и распоряжений председателя Совета депутатов, а также по другим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отчеты комиссии о проделанной работе и отвечает за их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со дня прекращения деятельности комиссии передать всю документацию комиссии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избирается из членов комиссии голосованием на заседании комиссии на срок е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может быть отстранен от должности председателя решением Совета депутатов по предложению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случае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при предоставлении слова для выступл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за его подписью, которое, по требованию автора, зачитывается председателем комиссии на заседани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ющего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о всем документам и материал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любые предложения по вопросам ведения комиссии или организации ее работы и требовать их рассмотрени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 и принимать участие в ее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выполнять принятые на себя обязанности по выполнению поручений комиссии или ее председателя, данных в установленном порядке и информировать председателя комиссии о ходе вы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Члену комиссии без его согласия не может быть дано поручение комиссией или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деятельност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се комиссии имеют равные права на обеспечение информацией, поступающей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ехнические функции по обеспечению деятельности комиссии, ведению ее документации и протокола выполняют сотрудники Совета депутат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опросы ведения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ведению комиссий относятся подготовка и предварительное обсуждение муниципальных правовых актов и решений Совета депутатов, контроль за реализацией полномочий органами местного самоуправления по решению вопросов местного значения поселения, вопросов не отнесенных к вопросам местного значен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отнесены к ведению комиссий настоящим Положением и изменяются только внесением изменений в настоящее Положение. Председатель Совета при распределении поручений должен придерживаться данного распределения вопросов. Совет депутатов вправе своим решением поручить любой комиссии рассмотреть любой вопрос без внесения изменений в данное Поло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В ведении комиссии по бюджету, экономической политике наход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, утверждение бюджета поселения и контроль за исполнением бюджета поселения, утверждение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, изменение и отмена местных налогов и сбор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униципальных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арифов на услуги, предоставляемые муниципальными учреждениями, если иное не предусмотрено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планов и программ развития поселения, финансирование их из бюджета поселения, утверждение отчетов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управления и распоряжения имуществом, находящимся в муниципальной собственности, принятие планов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принятия решений о создании, реорганизации и ликвидации муниципальных учреждений, а также об установлении тарифов на услуг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кономическая, производственная, инновационная и инвестиционная деятельность в посел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В ведении комиссии по вопросам промышленности, транспорта, связи, строительству и жилищно-коммунального хозяйства наход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создание условий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опросы передачи этих полномочий полностью или частично МО  Староминский  район по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отношения на территории поселения, приватизац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создании территориального общественного самоуправления, товариществ собственников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рядок управления жилыми помещения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стный бюджет в част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арифы по услугам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поселения по благоустройству и озеленению, сбору, вывозу, переработке и утилизации бытовых и промышленных отходов, по экологическому состоянию поселения и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селения транспортными услугами, услугами связи, тарифы в эти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. В ведении комиссии по  образования, здравоохранения, социальной защите населения, культуре, спорту, молодежи, взаимодействие с общественными организациями и СМИ  находя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и предприятия образования, культуры, спорта,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и, нормативы финансирования на образование, культуру, спорт , работу с молодежью и занят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обственности в системе культуры, спорта, здравоохранения и социальной политики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ассов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, массовые культурные и спортивные мероприят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органов местного самоуправления по защите прав несовершеннолетних, вопросы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отдыха и оздоровле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здравоохранения и социальной сферы в пределах компетен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аселения, профессиональная подготовка и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деятельности органов внутренних дел, юстиции, судов, органов исполнения наказаний на территории поселения по вопросам общественной безопасности жителей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обеспечение общественной безопасности,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исполнением гражданами воинской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тиводействия коррупции и рассмотрение обращений граждан по фактам коррупциогенности в документах и действия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муниципальные правовые акты по вопросам обеспечения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предотвращению наркомании, незаконного распространения наркотиков и сильнодействующих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фициальных символ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ланов и программ комплексного социально-экономического развит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обеспеч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лужба, социальные гарантий лицам, замещающим должности муниципальной службы, установление статуса выборны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на участие граждан в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законности, соблюдением прав граждан и их норматив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награды и иные формы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униципальных правовых актов поселения, контроль за процессом подготовки, опубликования и обнародования муниципальных правовых актов и взаимодействие со средствами массовой информации по этим вопросам, учреждение издан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депутатской деятельности и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збирательной комисс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рганами местного самоуправл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ниципальных правовых актов, принимаемых Советом депутатов, прямо предусмотренных Уставом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4. В ведении комиссии  агропромышленного комплекса, экологии, имущественных  и земельных отношений находя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, торговля, общественное питание и бытовое обслуживание насел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поселения по вопросам развития малого бизнеса и предпринимательств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потребителе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размещению объектов торговли, придорожного сервиса, услуг на территории поселения в рамках генерального плана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размещения объектов развлеч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ами местного самоуправления антимонопольного законодательства в сфере торговли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по экологическому состоянию и обеспечению санитарно-эпидемиологических норм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енеральный план поселения и порядок застрой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, условия предоставле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программы и план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ясен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Н.В.Столик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true"/>
      <w:textAlignment w:val="auto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true"/>
      <w:autoSpaceDE w:val="true"/>
      <w:ind w:left="5245" w:right="-22" w:hanging="0"/>
      <w:jc w:val="both"/>
      <w:textAlignment w:val="auto"/>
    </w:pPr>
    <w:rPr>
      <w:rFonts w:eastAsia="Lucida Sans Unicod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1:50:00Z</dcterms:created>
  <dc:creator>Гвоздицин Александр свет Геннадьевич</dc:creator>
  <dc:description/>
  <cp:keywords/>
  <dc:language>en-US</dc:language>
  <cp:lastModifiedBy>USER</cp:lastModifiedBy>
  <cp:lastPrinted>2019-09-19T11:28:00Z</cp:lastPrinted>
  <dcterms:modified xsi:type="dcterms:W3CDTF">2019-09-24T07:10:00Z</dcterms:modified>
  <cp:revision>25</cp:revision>
  <dc:subject/>
  <dc:title>РФ</dc:title>
</cp:coreProperties>
</file>