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РЕШЕНИЕ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ВЕТА НОВОЯСЕНСКОГО СЕЛЬСКОГО ПОСЕЛЕНИЯ 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РОМИНСКОГО РАЙОНА</w:t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tabs>
          <w:tab w:val="clear" w:pos="720"/>
          <w:tab w:val="left" w:pos="851" w:leader="none"/>
          <w:tab w:val="right" w:pos="9355" w:leader="none"/>
        </w:tabs>
        <w:jc w:val="left"/>
        <w:rPr>
          <w:bCs/>
          <w:color w:val="000000"/>
          <w:sz w:val="28"/>
          <w:szCs w:val="28"/>
        </w:rPr>
      </w:pPr>
      <w:r>
        <w:rPr>
          <w:bCs/>
          <w:sz w:val="28"/>
          <w:szCs w:val="28"/>
        </w:rPr>
        <w:t xml:space="preserve">            </w:t>
      </w:r>
      <w:r>
        <w:rPr>
          <w:bCs/>
          <w:sz w:val="28"/>
          <w:szCs w:val="28"/>
        </w:rPr>
        <w:t xml:space="preserve">от 09.07.2018 г.        </w:t>
        <w:tab/>
      </w:r>
      <w:r>
        <w:rPr>
          <w:bCs/>
          <w:color w:val="000000"/>
          <w:sz w:val="28"/>
          <w:szCs w:val="28"/>
        </w:rPr>
        <w:t>№ 43.3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ст-ца Новоясенская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оложения о порядк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латы премии лицам, замещающим муниципальные должности и муниципальным служащим Новоясенского сельского поселения Староминского района</w:t>
      </w:r>
    </w:p>
    <w:p>
      <w:pPr>
        <w:pStyle w:val="ConsNonformat"/>
        <w:widowControl/>
        <w:tabs>
          <w:tab w:val="clear" w:pos="720"/>
          <w:tab w:val="left" w:pos="851" w:leader="none"/>
        </w:tabs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8"/>
        </w:rPr>
        <w:t>В целях обеспечения прав, законных интересов и социальной защищенности муниципальных служащих, повышения ответственности, эффективности и результативности профессиональной и служебной деятельности муниципальных служащих, замещающих муниципальные должности муниципальной службы в органах местного самоуправления Новоясенского сельского поселения Староминского района, во исполнение Федерального закона от 06.10.2003 № 131-ФЗ "Об общих принципах организации местного самоуправления в Российской Федерации", Федеральным законом "Об основах муниципальной службы в Российской Федерации", руководствуясь статьей 26 Устава Новоясенского сельского поселения Староминского района,</w:t>
      </w:r>
      <w:r>
        <w:rPr>
          <w:rFonts w:cs="Times New Roman" w:ascii="Times New Roman" w:hAnsi="Times New Roman"/>
          <w:i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овет Новоясенского сельского поселения Староминского района р е ш и л:</w:t>
      </w:r>
    </w:p>
    <w:p>
      <w:pPr>
        <w:pStyle w:val="ConsTitle"/>
        <w:widowControl/>
        <w:ind w:right="0"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 Утвердить Положение о порядке выплаты премии лицам, замещающим муниципальные должности и муниципальным служащим Новоясенского сельского поселения Староминского района согласно приложению.</w:t>
      </w:r>
    </w:p>
    <w:p>
      <w:pPr>
        <w:pStyle w:val="ConsTitle"/>
        <w:widowControl/>
        <w:ind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2. Считать утратившим силу решение Совета Новоясенского сельского поселения Староминского района от 28.12.2006 года № 12.4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 w:val="false"/>
          <w:sz w:val="28"/>
        </w:rPr>
        <w:t xml:space="preserve">Об утверждении Положения о порядке </w:t>
      </w:r>
      <w:r>
        <w:rPr>
          <w:rFonts w:cs="Times New Roman" w:ascii="Times New Roman" w:hAnsi="Times New Roman"/>
          <w:b w:val="false"/>
          <w:sz w:val="28"/>
          <w:szCs w:val="28"/>
        </w:rPr>
        <w:t>выплаты денежного поощрения (премии)».</w:t>
      </w:r>
    </w:p>
    <w:p>
      <w:pPr>
        <w:pStyle w:val="ConsNonformat"/>
        <w:widowControl/>
        <w:ind w:right="0"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 Контроль за исполнением настоящего решения оставляю за собой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</w:rPr>
        <w:t xml:space="preserve">4. Настоящее решение вступает в силу </w:t>
      </w:r>
      <w:r>
        <w:rPr>
          <w:color w:val="000000"/>
          <w:sz w:val="28"/>
          <w:szCs w:val="28"/>
        </w:rPr>
        <w:t>со дня его подписания и подлежит  официальному обнародованию.</w:t>
      </w:r>
    </w:p>
    <w:p>
      <w:pPr>
        <w:pStyle w:val="ConsNonformat"/>
        <w:widowControl/>
        <w:ind w:right="0"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/>
      </w:pPr>
      <w:r>
        <w:rPr>
          <w:sz w:val="28"/>
          <w:szCs w:val="28"/>
        </w:rPr>
        <w:t>Глава Новоясенского сельского поселения</w:t>
      </w:r>
    </w:p>
    <w:p>
      <w:pPr>
        <w:pStyle w:val="Normal"/>
        <w:ind w:left="-426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Староминского района                                                                    С.А.Крапивина 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00400</wp:posOffset>
                </wp:positionH>
                <wp:positionV relativeFrom="paragraph">
                  <wp:posOffset>-170180</wp:posOffset>
                </wp:positionV>
                <wp:extent cx="3086100" cy="15189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15189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ПРИЛОЖЕНИЕ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к решению Совета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овоясенского сельского поселения Староминского район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от  09.07.2018  г. №  43.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119.6pt;mso-wrap-distance-left:9.05pt;mso-wrap-distance-right:9.05pt;mso-wrap-distance-top:0pt;mso-wrap-distance-bottom:0pt;margin-top:-13.4pt;mso-position-vertical-relative:text;margin-left:25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ПРИЛОЖЕНИЕ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к решению Совета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Новоясенского сельского поселения Староминского района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от  09.07.2018  г. №  43.3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ложение о порядке</w:t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выплаты премии лицам, замещающим муниципальные должности и муниципальным служащим Новоясенского сельского поселения Староминского района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numPr>
          <w:ilvl w:val="0"/>
          <w:numId w:val="2"/>
        </w:numPr>
        <w:tabs>
          <w:tab w:val="clear" w:pos="720"/>
          <w:tab w:val="left" w:pos="0" w:leader="none"/>
          <w:tab w:val="left" w:pos="993" w:leader="none"/>
        </w:tabs>
        <w:ind w:left="0" w:right="0"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астоящее положение о порядке выплаты премии лицам, замещающим муниципальные должности и муниципальным служащим Новоясенского сельского поселения Староминского района (далее – Положение) разработано в соответствии с трудовым законодательством, федеральным и краевым законодательством о муниципальной службе, правовыми актами органов местного самоуправления Новоясенского сельского поселения Староминского района</w:t>
      </w:r>
    </w:p>
    <w:p>
      <w:pPr>
        <w:pStyle w:val="ConsTitle"/>
        <w:widowControl/>
        <w:numPr>
          <w:ilvl w:val="0"/>
          <w:numId w:val="2"/>
        </w:numPr>
        <w:tabs>
          <w:tab w:val="clear" w:pos="720"/>
          <w:tab w:val="left" w:pos="993" w:leader="none"/>
        </w:tabs>
        <w:ind w:left="0" w:right="0"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ложение разработано в целях обеспечения прав, законных интересов лиц, замещающих муниципальные должности и муниципальных служащих Новоясенского сельского поселения Староминского района, повышения эффективности и результативности их деятельности, ответственности за своевременное и добросовестное исполнение своих должностных обязанностей.</w:t>
      </w:r>
    </w:p>
    <w:p>
      <w:pPr>
        <w:pStyle w:val="ConsTitle"/>
        <w:widowControl/>
        <w:numPr>
          <w:ilvl w:val="0"/>
          <w:numId w:val="2"/>
        </w:numPr>
        <w:tabs>
          <w:tab w:val="clear" w:pos="720"/>
          <w:tab w:val="left" w:pos="993" w:leader="none"/>
        </w:tabs>
        <w:ind w:left="0" w:right="0"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ложение определяет порядок исчисления и выплаты премии по итогам работы за месяц (квартал, год), а также единовременные премии лицам, замещающие муниципальные должности и муниципальным служащим Новоясенского сельского поселения Староминского района.</w:t>
      </w:r>
    </w:p>
    <w:p>
      <w:pPr>
        <w:pStyle w:val="ConsTitle"/>
        <w:widowControl/>
        <w:numPr>
          <w:ilvl w:val="0"/>
          <w:numId w:val="2"/>
        </w:numPr>
        <w:tabs>
          <w:tab w:val="clear" w:pos="720"/>
          <w:tab w:val="left" w:pos="993" w:leader="none"/>
        </w:tabs>
        <w:ind w:left="0" w:right="0"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годовом фонде оплаты труда лиц, замещающих муниципальные должности Новоясенского сельского поселения Староминского района, на выплату премии предусматриваются средства в размере двенадцати ежемесячных должностных окладов в расчете на год.</w:t>
      </w:r>
    </w:p>
    <w:p>
      <w:pPr>
        <w:pStyle w:val="ConsTitle"/>
        <w:widowControl/>
        <w:numPr>
          <w:ilvl w:val="0"/>
          <w:numId w:val="2"/>
        </w:numPr>
        <w:tabs>
          <w:tab w:val="clear" w:pos="720"/>
          <w:tab w:val="left" w:pos="993" w:leader="none"/>
          <w:tab w:val="left" w:pos="2127" w:leader="none"/>
        </w:tabs>
        <w:ind w:left="0" w:right="0"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годовом фонде оплаты труда муниципальных служащих Новоясенского сельского поселения Староминского района на выплату премии предусматриваются средства в размере двенадцати ежемесячных должностных окладов в расчете на год.</w:t>
      </w:r>
    </w:p>
    <w:p>
      <w:pPr>
        <w:pStyle w:val="ConsTitle"/>
        <w:widowControl/>
        <w:numPr>
          <w:ilvl w:val="0"/>
          <w:numId w:val="2"/>
        </w:numPr>
        <w:tabs>
          <w:tab w:val="clear" w:pos="720"/>
          <w:tab w:val="left" w:pos="993" w:leader="none"/>
        </w:tabs>
        <w:ind w:left="0" w:right="0"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емия выплачивается ежемесячно по итогам работы за месяц. Плановая сумма средств, направляемая на выплату премии, исчисляется в размере одной двенадцатой части от годового фонда на выплату премии.</w:t>
      </w:r>
    </w:p>
    <w:p>
      <w:pPr>
        <w:pStyle w:val="ConsTitle"/>
        <w:widowControl/>
        <w:numPr>
          <w:ilvl w:val="0"/>
          <w:numId w:val="2"/>
        </w:numPr>
        <w:tabs>
          <w:tab w:val="clear" w:pos="720"/>
          <w:tab w:val="left" w:pos="993" w:leader="none"/>
        </w:tabs>
        <w:ind w:left="0" w:right="0" w:firstLine="696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онкретный размер премии по итогам работы за месяц в процентах к должностному окладу лиц, замещающих муниципальные должности, муниципальным служащим администрации Новоясенского сельского поселения Староминского района устанавливается распоряжением администрации Новоясенского сельского поселения Староминского района и максимальными размерами в пределах премиального фонда не ограничивается.</w:t>
      </w:r>
    </w:p>
    <w:p>
      <w:pPr>
        <w:pStyle w:val="ConsTitle"/>
        <w:widowControl/>
        <w:numPr>
          <w:ilvl w:val="0"/>
          <w:numId w:val="2"/>
        </w:numPr>
        <w:tabs>
          <w:tab w:val="clear" w:pos="720"/>
          <w:tab w:val="left" w:pos="993" w:leader="none"/>
        </w:tabs>
        <w:ind w:left="0" w:right="0" w:firstLine="696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сновными показателями, учитываемыми при выплате премии, являются: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выполнение показателей премирования, характеризующих деятельность администрации Новоясенского сельского поселения Староминского района;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  личный трудовой вклад в общие результаты работы и качество труда;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 компетентность, инициатива, творчество и применение в работе современных форм и методов организации труда;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  отсутствие фактов нарушения трудовой, исполнительской дисциплины и правил внутреннего трудового распорядка.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9. Премия исчисляется за фактически отработанные дни в отчетном периоде, за исключением нахождения лиц, замещающих муниципальные должности и муниципальных служащих Новоясенского сельского поселения Староминского района, в основном и дополнительно оплачиваемых отпусках, отпуске без сохранения заработной платы, учебном отпуске, отпуске по беременности и родам и отпуске по уходу за ребенком.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10. Премия не начисляется лицам, замещающим муниципальные должности и муниципальным служащим Новоясенского сельского поселения Староминского района за период отсутствия на работе по болезни, по уходу за больным ребенком.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11. Вновь принятым муниципальным служащим, отработавшим неполный рабочий месяц, премия выплачивается за фактически отработанное время. Муниципальному служащему на период испытательного срока премии не начисляются.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12. Лицам, замещающим муниципальные должности, и муниципальным служащим администрации Новоясенского сельского поселения Староминского района выплачивается премия по итогам работы за квартал, год в пределах премиального фонда в соответствии с распоряжением администрации Новоясенского сельского поселения Староминского района. При недостаточности годового премиального фонда на выплату премии могут быть направлены средства, сложившиеся в результате экономии по фонду оплаты труда.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13. Лица, замещающие муниципальные должности, и муниципальные служащие могут быть лишены премии, либо ее размер может быть существенно уменьшен в случаях: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) неисполнение или ненадлежащее исполнение постановлений, распоряжений администрации Новоясенского сельского поселения Староминского района;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) несоблюдение установленных сроков для выполнения поручения руководства, некачественное их выполнение при отсутствии уважительных причин;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) недостаточный уровень исполнительной дисциплины;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) низкая результативность работы;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5) ненадлежащее качество работы с документами, приведшее к нарушению сроков их прохождения, некачественному проведению проверок, в результате чего материалы рассматриваются вторично.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6) недостаточный уровень профессиональной ответственности за выполнение служебных обязанностей и поручений руководства;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7) неисполнение или ненадлежащее исполнение муниципальным служащим по его вине возложенных на него трудовых (должностных) обязанностей;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8) несоблюдение требований правил внутреннего трудового распорядка.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Факт нарушения должностной и трудовой дисциплины должен быть подтвержден докладной (служебной) запиской начальника или актом по факту нарушения, объяснительной запиской муниципального служащего, допустившего нарушение.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14. В пределах выделенных ассигнований по фонду заработной платы лицам, замещающим муниципальные должности, могут выплачиваться единовременные премии за: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качественное и оперативное решение вопросов, связанных с ликвидацией последствий стихийных бедствий и катастроф техногенного характера;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 подготовку, организацию и участие в крупных социально-значимых проектах в установленной сфере деятельности;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премирование к юбилейным и праздничным датам.</w:t>
      </w:r>
    </w:p>
    <w:p>
      <w:pPr>
        <w:pStyle w:val="ConsTitle"/>
        <w:widowControl/>
        <w:ind w:right="0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15. В пределах выделенных ассигнований по фонду заработной платы муниципальным служащим Новоясенского сельского поселения Староминского района могут выплачиваться единовременные премии по следующим показателям: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качественное и оперативное выполнение особо важных и сложных заданий;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подготовку, организацию и участие в крупных социально-значимых проектах в установленной сфере деятельности;</w:t>
      </w:r>
    </w:p>
    <w:p>
      <w:pPr>
        <w:pStyle w:val="ConsTitle"/>
        <w:widowControl/>
        <w:tabs>
          <w:tab w:val="clear" w:pos="720"/>
          <w:tab w:val="left" w:pos="284" w:leader="none"/>
          <w:tab w:val="left" w:pos="709" w:leader="none"/>
        </w:tabs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достижение значимых результатов в ходе выполнения должностных обязанностей;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внедрение новых форм и методов в работе, позитивно отразившихся на результатах деятельности;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выполнение с надлежащим качеством дополнительных, помимо указанных в должностной инструкции обязанностей, или обязанностей отсутствующего муниципального служащего (работника), должностного лица;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оказание помощи в работе молодым специалистам;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в связи с юбилейными и праздничными датами.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Единовременные премии выплачиваются в размере, установленном главой Новоясенского сельского поселения Староминского района, при наличии экономии денежных средств, в пределах утвержденного фонда оплаты труда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ный инспектор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ясе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роминского района</w:t>
        <w:tab/>
        <w:tab/>
        <w:tab/>
        <w:tab/>
        <w:tab/>
        <w:tab/>
        <w:tab/>
        <w:tab/>
        <w:t>О.С. Бербасова</w:t>
      </w:r>
    </w:p>
    <w:p>
      <w:pPr>
        <w:pStyle w:val="Normal"/>
        <w:ind w:firstLine="696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701" w:right="567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onsultant">
    <w:altName w:val="Courier New"/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25"/>
        </w:tabs>
        <w:ind w:left="1725" w:hanging="10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Знак"/>
    <w:basedOn w:val="Style13"/>
    <w:qFormat/>
    <w:rPr>
      <w:b/>
      <w:sz w:val="24"/>
      <w:lang w:val="ru-RU" w:bidi="ar-SA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uppressAutoHyphens w:val="true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</w:rPr>
  </w:style>
  <w:style w:type="paragraph" w:styleId="Nonformat">
    <w:name w:val="Nonformat"/>
    <w:basedOn w:val="Normal"/>
    <w:qFormat/>
    <w:pPr>
      <w:autoSpaceDE w:val="false"/>
    </w:pPr>
    <w:rPr>
      <w:rFonts w:ascii="Consultant;Courier New" w:hAnsi="Consultant;Courier New" w:cs="Consultant;Courier New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2T12:44:00Z</dcterms:created>
  <dc:creator>R-620-1</dc:creator>
  <dc:description/>
  <cp:keywords/>
  <dc:language>en-US</dc:language>
  <cp:lastModifiedBy>USER</cp:lastModifiedBy>
  <cp:lastPrinted>2018-07-06T15:56:00Z</cp:lastPrinted>
  <dcterms:modified xsi:type="dcterms:W3CDTF">2018-07-16T10:07:00Z</dcterms:modified>
  <cp:revision>42</cp:revision>
  <dc:subject/>
  <dc:title/>
</cp:coreProperties>
</file>