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ТАРОМИНСКОГО 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  <w:tab w:val="left" w:pos="851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 19.12.2018 г.                                                                   № 48.1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-ца Новоясенская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 Новоясенского сельского поселения  Староминского  района Столик Натальи Владими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В соответствии со статьей 16 Закона Краснодарского края от 17 июня 2004 года № 717-КЗ «О местном самоуправлении в Краснодарском крае», Законом Краснодарского края от 26 декабря 2005 г. № 966-КЗ «О муниципальных выборах в Краснодарском крае», на основании решения территориальной избирательной комиссии Староминская от 02 декабря 2018 года № 91/470 «О результатах досрочных выборов главы Новоясенского сельского поселения Староминского района»», руководствуясь статьей 26, пунктом 6 статьи 30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решение территориальной избирательной комиссии Староминская от 02 декабря 2018 года № 91/470 «О результатах досрочных выборов главы Новоясен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/>
        <w:t>Считать избранной главой Новоясенского сельского поселения Староминского района Наталью Владимировну Столик.</w:t>
      </w:r>
    </w:p>
    <w:p>
      <w:pPr>
        <w:pStyle w:val="3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его подписания и подлежит официальному  опубликованию.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Глава Новоясенского  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>Староминского района                                                                         Н.В.Столи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bCs/>
      <w:color w:val="000000"/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сотрудник</dc:creator>
  <dc:description/>
  <cp:keywords/>
  <dc:language>en-US</dc:language>
  <cp:lastModifiedBy>USER</cp:lastModifiedBy>
  <cp:lastPrinted>2018-12-17T15:20:00Z</cp:lastPrinted>
  <dcterms:modified xsi:type="dcterms:W3CDTF">2018-12-24T06:05:00Z</dcterms:modified>
  <cp:revision>48</cp:revision>
  <dc:subject/>
  <dc:title> </dc:title>
</cp:coreProperties>
</file>