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8 г.                                                                                             №  40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бнародовании проекта отчета об исполнении бюджета Новоясенского сельского поселения Староминского района за 2017 год, назначении даты проведения публичных слушаний по отчету  о</w:t>
      </w:r>
      <w:r>
        <w:rPr>
          <w:b/>
          <w:sz w:val="28"/>
        </w:rPr>
        <w:t xml:space="preserve">б исполнении бюджета Новоясенского сельского поселения Староминского района за 2017 год, </w:t>
      </w:r>
      <w:r>
        <w:rPr>
          <w:b/>
          <w:sz w:val="28"/>
          <w:szCs w:val="28"/>
        </w:rPr>
        <w:t>создании оргкомитета по проведению публичных слушаний,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28, пунктом 6 статьи 84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Обнародовать проект отчета об исполнении бюджета Новоясенского сельского поселения Староминского района за 2017 год (приложение № 1).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теме «Отчет  об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сполнении бюджета Новоясенского сельского поселения Староминского района за 2017 год» </w:t>
      </w:r>
      <w:r>
        <w:rPr>
          <w:sz w:val="28"/>
          <w:szCs w:val="28"/>
        </w:rPr>
        <w:t xml:space="preserve"> на 03 мая 2018 г. – в администрации  Новоясенского сельского поселения Староминского района  в 14.00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Создать оргкомитет по проведению публичных слушаний по теме «Отчет о</w:t>
      </w:r>
      <w:r>
        <w:rPr>
          <w:sz w:val="28"/>
        </w:rPr>
        <w:t>б исполнении бюджета Новоясенского сельского поселения Староминского района за 2017 год</w:t>
      </w:r>
      <w:r>
        <w:rPr>
          <w:sz w:val="28"/>
          <w:szCs w:val="28"/>
        </w:rPr>
        <w:t>» (приложение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оргкомитет, указанный в пункте 3 настоящего решения  уполномоченным органом по проведению публичных слушаний по теме: «Отчет о</w:t>
      </w:r>
      <w:r>
        <w:rPr>
          <w:sz w:val="28"/>
        </w:rPr>
        <w:t>б исполнении бюджета Новоясенского сельского поселения Староминского района за 2017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орядок учета предложений и участия граждан в обсуждении проекта отчета об исполнении бюджета  Новоясенского сельского поселения Староминского района за 2017 год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решения возложить на председателя комиссии по финансово-бюджетной и экономической политике Совета Новоясенского сельского поселения  Староминского Левченко Р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С.А. Крапиви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right"/>
        <w:rPr/>
      </w:pPr>
      <w:r>
        <w:rPr>
          <w:rFonts w:eastAsia="Courier New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ourier New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 Новоясенского сельского поселения 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3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0.04.2018 г. № 40.4</w:t>
      </w:r>
    </w:p>
    <w:p>
      <w:pPr>
        <w:pStyle w:val="21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  <w:gridCol w:w="3240"/>
        <w:gridCol w:w="1620"/>
      </w:tblGrid>
      <w:tr>
        <w:trPr>
          <w:trHeight w:val="482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Новоясенского сельского поселения Старом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3,9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4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7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21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3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1000 110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10 21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21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5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21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0 2053 10 0000 4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2999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8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ихся к доходам бюджета з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060"/>
        <w:gridCol w:w="162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27.12.2017 года № 37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2.2016 года № 24.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17 год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4,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1,3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  <w:szCs w:val="28"/>
              </w:rPr>
              <w:t>1 01 02000 01 0000 1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</w:tc>
      </w:tr>
      <w:tr>
        <w:trPr>
          <w:trHeight w:val="40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>
          <w:trHeight w:val="447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9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2,6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1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2999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8</w:t>
            </w:r>
          </w:p>
        </w:tc>
      </w:tr>
      <w:tr>
        <w:trPr>
          <w:trHeight w:val="85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85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9999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овоясенского сельского поселения Староминского района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800"/>
        <w:gridCol w:w="720"/>
        <w:gridCol w:w="6"/>
        <w:gridCol w:w="2514"/>
        <w:gridCol w:w="6"/>
        <w:gridCol w:w="1614"/>
        <w:gridCol w:w="6"/>
        <w:gridCol w:w="1074"/>
        <w:gridCol w:w="6"/>
        <w:gridCol w:w="1074"/>
        <w:gridCol w:w="52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27.12.2017 года № 37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2.2016 года № 24.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7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 на 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17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 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1 00 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6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6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-20,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1 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2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2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3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3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материально-техническое обеспечение МКУК «СДК Новоясенский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2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2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 2 02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2 02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3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3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2 03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2 03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1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10 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10 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10 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Новоясенского сельского поселения Староминского района по разделам и подразделам  классификации расходов за 2017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60"/>
        <w:gridCol w:w="1260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27.12.2017 года № 37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2.2016 года № 24.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7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17 год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7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6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3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17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9,8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9,8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9,8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92,4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2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27.12.2017 года № 37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2.2016 года № 24.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17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  <w:szCs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2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2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25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программы, предусмотренные к финансированию из бюджета Новоясенского сельского поселения Староминского района за 2017 год</w:t>
      </w:r>
    </w:p>
    <w:p>
      <w:pPr>
        <w:pStyle w:val="Normal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6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480"/>
        <w:gridCol w:w="3060"/>
        <w:gridCol w:w="1440"/>
        <w:gridCol w:w="1440"/>
        <w:gridCol w:w="1440"/>
      </w:tblGrid>
      <w:tr>
        <w:trPr>
          <w:trHeight w:val="43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27.12.2017 года № 37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2.2016 года № 24.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7 год»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7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«Развитие жилищно-коммунального хозяйства Новоясенского сельского поселения старом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0 0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Новоясен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 за 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бюджета Новоясенского сельского поселения Староминского района в части межбюджетных трансфертов за 2016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27.12.2017 года № 37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2.2016 года № 24.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7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 за 2017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21"/>
        <w:ind w:left="720" w:hanging="0"/>
        <w:rPr/>
      </w:pPr>
      <w:r>
        <w:rPr>
          <w:sz w:val="28"/>
          <w:szCs w:val="28"/>
        </w:rPr>
        <w:t xml:space="preserve">Новоясенского сельского поселения   </w:t>
      </w:r>
    </w:p>
    <w:p>
      <w:pPr>
        <w:sectPr>
          <w:type w:val="nextPage"/>
          <w:pgSz w:orient="landscape" w:w="16838" w:h="11906"/>
          <w:pgMar w:left="851" w:right="851" w:gutter="0" w:header="0" w:top="89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</w:t>
        <w:tab/>
        <w:tab/>
        <w:tab/>
        <w:tab/>
        <w:tab/>
        <w:t xml:space="preserve">                                                                    О.С. Бербасова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Новоясенского сельского поселения 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3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 г. № ____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убличных слушаний по теме: "Рассмотрение отчета  об исполнении бюджета Новоясенского сельского поселения Староминского района за 2017 год "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Раиса Васильевна</w:t>
      </w:r>
    </w:p>
    <w:p>
      <w:pPr>
        <w:pStyle w:val="ConsNormal"/>
        <w:widowControl/>
        <w:numPr>
          <w:ilvl w:val="0"/>
          <w:numId w:val="5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сова Ольга Сергеевна 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Ирина Александровна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шко Елена Петровна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а Неля Алексеев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С.А. Кра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 Новоясенского сельского поселения</w:t>
      </w:r>
    </w:p>
    <w:p>
      <w:pPr>
        <w:pStyle w:val="Style13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3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 </w:t>
      </w:r>
    </w:p>
    <w:p>
      <w:pPr>
        <w:pStyle w:val="Style13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ета предложений и участия граждан</w:t>
      </w:r>
    </w:p>
    <w:p>
      <w:pPr>
        <w:pStyle w:val="Style13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суждении проекта отчета об исполнении бюджета  Новоясенского сельского поселения  Староминского района за 2017 год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lineRule="atLeast" w:line="1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селение Новоясенского сельского поселения  Староминского района  с момента обнародования проекта отчета об исполнении бюджета  Новоясенского сельского поселения  Староминского района  за 2017 год  вправе участвовать в его обсуждении в следующих формах: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отчета об исполнении бюджета Новоясенского сельского поселения  Староминского района  за 2017 год в порядке, предусмотренном настоящим Порядком; 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тчета об исполнении бюджета Новоясенского сельского поселения  Староминского района  за 2017 год;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отчета об исполнении бюджета Новоясенского сельского поселения  Староминского района  за 2017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ясенского сельского поселения  Староминского района за 2017 год (далее – рабочая группа), создаваемую оргкомитетом.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отчета об исполнении бюджета Новоясенского сельского поселения  Староминского района  за 2017 год могут вноситься в течение 5 дней со дня его обнародования в рабочую группу и рассматриваются ею в соответствии с настоящим Порядком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тчета об исполнении бюджета Новоясенского сельского поселения  Староминского района за 2017 год.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отчета об исполнении бюджета Новоясенского сельского поселения  Староминского района за 2017 год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Новоясенского сельского поселения  Староминского района за 2017 год.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 Новоясенского сельского поселения  Староминского района. 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или отклонении предложений представительный орган Новоясенского сельского поселения  Староминского района заслушивает доклад председательствующего на сессии представительного органа Новоясенского сельского поселения  Староминского района  либо уполномоченного члена рабочей группы о деятельности рабочей группы.</w:t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предложений подлежат официальному обнародованию.</w:t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С.А. Крапи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sz w:val="32"/>
    </w:rPr>
  </w:style>
  <w:style w:type="character" w:styleId="Style12">
    <w:name w:val=" Знак Знак"/>
    <w:basedOn w:val="Style11"/>
    <w:qFormat/>
    <w:rPr>
      <w:b/>
      <w:sz w:val="28"/>
      <w:szCs w:val="24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Повестка"/>
    <w:basedOn w:val="Normal"/>
    <w:qFormat/>
    <w:pPr>
      <w:numPr>
        <w:ilvl w:val="0"/>
        <w:numId w:val="4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Руппель</dc:creator>
  <dc:description/>
  <cp:keywords/>
  <dc:language>en-US</dc:language>
  <cp:lastModifiedBy>User</cp:lastModifiedBy>
  <cp:lastPrinted>2015-04-24T11:21:00Z</cp:lastPrinted>
  <dcterms:modified xsi:type="dcterms:W3CDTF">2018-05-21T12:17:00Z</dcterms:modified>
  <cp:revision>15</cp:revision>
  <dc:subject/>
  <dc:title> </dc:title>
</cp:coreProperties>
</file>