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3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Style16"/>
        <w:spacing w:lineRule="atLeast" w:line="13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ВЕТА  НОВОЯСЕНСКОГО СЕЛЬСКОГО ПОСЕЛЕНИЯ </w:t>
      </w:r>
    </w:p>
    <w:p>
      <w:pPr>
        <w:pStyle w:val="Style16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РОМИНСКОГО  РАЙОНА ТРЕТЬЕГО  СОЗЫ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428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10.04.2018 г.                                                                                         № 40.2</w:t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т-ца Новоясенская 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внесении изменений в решение Совета Новоясенского сельского поселения Староминского района от 03.10.2014 г. № 1.4 «Об образовании депутатских комиссий  Совета Новоясенского сельского поселения Староминского райо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вязи со досрочным сложением полномочий депутатат Новоясенского сельского поселения Староминского района Минькова Вадима Васильевича, согласно пункта 8 части 2 статьи 26 Устава Новоясенского сельского поселения Староминского района Совет Новоясенского сельского поселения Староминского района  р е ш и 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Пункт 3 решения Совета  изложить в следующей редакции:    </w:t>
      </w:r>
    </w:p>
    <w:p>
      <w:pPr>
        <w:pStyle w:val="Normal"/>
        <w:ind w:firstLine="851"/>
        <w:jc w:val="both"/>
        <w:rPr/>
      </w:pPr>
      <w:r>
        <w:rPr>
          <w:sz w:val="28"/>
        </w:rPr>
        <w:t>«I</w:t>
      </w:r>
      <w:r>
        <w:rPr>
          <w:sz w:val="28"/>
          <w:lang w:val="en-US"/>
        </w:rPr>
        <w:t>II</w:t>
      </w:r>
      <w:r>
        <w:rPr>
          <w:sz w:val="28"/>
        </w:rPr>
        <w:t>. Комиссия по вопросам  транспорта, связи, строительству и  жилищно-коммунальному  хозяйству</w:t>
      </w:r>
    </w:p>
    <w:p>
      <w:pPr>
        <w:pStyle w:val="Normal"/>
        <w:jc w:val="both"/>
        <w:rPr/>
      </w:pPr>
      <w:r>
        <w:rPr>
          <w:sz w:val="28"/>
        </w:rPr>
        <w:t>1. Омельченко С.Е -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ономарева Г.С.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 Настоящее решение вступает в силу со дня его 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С.А. Крапив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hd w:fill="FFFFFF" w:val="clear"/>
      <w:overflowPunct w:val="tru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31:00Z</dcterms:created>
  <dc:creator>Работник</dc:creator>
  <dc:description/>
  <cp:keywords/>
  <dc:language>en-US</dc:language>
  <cp:lastModifiedBy>User</cp:lastModifiedBy>
  <cp:lastPrinted>2014-10-02T10:18:00Z</cp:lastPrinted>
  <dcterms:modified xsi:type="dcterms:W3CDTF">2018-05-21T12:16:00Z</dcterms:modified>
  <cp:revision>21</cp:revision>
  <dc:subject/>
  <dc:title/>
</cp:coreProperties>
</file>