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15.05.2018 г.        </w:t>
        <w:tab/>
      </w:r>
      <w:r>
        <w:rPr>
          <w:bCs/>
          <w:color w:val="000000"/>
          <w:sz w:val="28"/>
          <w:szCs w:val="28"/>
        </w:rPr>
        <w:t>№ 41.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14.12.2017 года № 36.2  «О бюджете Новоясенского сельского поселения Староминского района  на 2018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</w:rPr>
        <w:t>от 30.05.2017 № 29.5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14.12.2017. № 36.2 «О бюджете Новоясенского сельского поселения Староминского района на 2018 год»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подпункте 1.1 цифры «11212,9» заменить цифрами «11436,0»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в подпункте 1.2 цифры «11679,9» заменить цифрами «11903,1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2. </w:t>
      </w:r>
      <w:r>
        <w:rPr>
          <w:sz w:val="28"/>
          <w:szCs w:val="28"/>
        </w:rPr>
        <w:t>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7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8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474"/>
        <w:gridCol w:w="12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5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890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42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4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6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 000 13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5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5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36,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color w:val="000000"/>
          <w:sz w:val="28"/>
          <w:szCs w:val="28"/>
        </w:rPr>
        <w:t>1.3. Приложение 4 «</w:t>
      </w:r>
      <w:r>
        <w:rPr>
          <w:color w:val="000000"/>
          <w:sz w:val="28"/>
        </w:rPr>
        <w:t xml:space="preserve">Объем межбюджетных трансфертов, получаемых  из краевого бюджета </w:t>
      </w:r>
      <w:r>
        <w:rPr>
          <w:color w:val="000000"/>
          <w:sz w:val="28"/>
          <w:szCs w:val="28"/>
        </w:rPr>
        <w:t>в 2018 году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/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 из краевого бюджета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6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 xml:space="preserve">1.4. </w:t>
      </w:r>
      <w:r>
        <w:rPr>
          <w:sz w:val="28"/>
          <w:szCs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» изложить в следующей редакции: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8 год»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03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1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b/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6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903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18,2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ощрение победителей краевого конкурса на звание  "Лучший орган территориального общественного самоуправления"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64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0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84,9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50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86,9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6,9</w:t>
            </w:r>
          </w:p>
        </w:tc>
      </w:tr>
      <w:tr>
        <w:trPr>
          <w:trHeight w:val="24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92,7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23,4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54,3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73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й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09,3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2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,2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2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6,6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7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,3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ие деятельности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Контрольно-счетной палаты МО Староминский район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области дорож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</w:rPr>
        <w:t>1.7. Приложение 7 «Ведомственная структура расходов бюджета Новоясенского сельского поселения Староминского района на 2018 год</w:t>
      </w:r>
      <w:r>
        <w:rPr>
          <w:b w:val="false"/>
          <w:lang w:eastAsia="ar-SA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1257"/>
        <w:gridCol w:w="1874"/>
        <w:gridCol w:w="607"/>
        <w:gridCol w:w="1080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1</w:t>
            </w: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903,1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71,2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,4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7,2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6,5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2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23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3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0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2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ощрение победителей краевого конкурса на звание  "Лучший орган территориального общественного самоуправления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2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4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1.7. Приложение 8 «</w:t>
      </w:r>
      <w:r>
        <w:rPr>
          <w:sz w:val="28"/>
          <w:szCs w:val="28"/>
        </w:rPr>
        <w:t>Источники внутреннего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18 год» изложить в следующей редакции:</w:t>
      </w: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8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9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9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9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9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3,1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С.А. Крапиви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8 года №____ «О бюджете Новоясенского сельского поселения Староминского района  на 2018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С.А. Крапив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8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18-05-22T13:54:00Z</cp:lastPrinted>
  <dcterms:modified xsi:type="dcterms:W3CDTF">2018-05-22T10:54:00Z</dcterms:modified>
  <cp:revision>346</cp:revision>
  <dc:subject/>
  <dc:title>ПРОЕКТ </dc:title>
</cp:coreProperties>
</file>