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5.2018 г.                                                                                         № 41.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индикативного плана социально-экономического развития Новоясенского сельского поселения Староминского района за 2017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0 июля 2001 года  № 384-КЗ «О прогнозировании, индикативном планировании и программах социально-экономического развития Краснодарского края» и в соответствии со уставом Новоясенского сельского поселения Староминского района, Совет Новоясенского сельского поселения Староминского района </w:t>
      </w: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Новоясенского сельского поселения Староминского района за 2017 год (прилагается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С.А. 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 Совета  Новоясенского сельского поселения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15.05.2018 г. № 41.4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индикативного плана социально-экономического развития Новоясенского сельского поселения Староминского района за 2017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56"/>
        <w:gridCol w:w="1056"/>
        <w:gridCol w:w="1033"/>
      </w:tblGrid>
      <w:tr>
        <w:trPr>
          <w:trHeight w:val="315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7%3AF177"/>
            <w:bookmarkEnd w:id="0"/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7 г в % к плану 2017 г</w:t>
            </w:r>
          </w:p>
        </w:tc>
      </w:tr>
      <w:tr>
        <w:trPr>
          <w:trHeight w:val="750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8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С.А. Крапивина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User</cp:lastModifiedBy>
  <cp:lastPrinted>2015-05-27T08:46:00Z</cp:lastPrinted>
  <dcterms:modified xsi:type="dcterms:W3CDTF">2018-05-21T12:19:00Z</dcterms:modified>
  <cp:revision>114</cp:revision>
  <dc:subject/>
  <dc:title> </dc:title>
</cp:coreProperties>
</file>