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15.05.2018 г.</w:t>
        <w:tab/>
        <w:tab/>
        <w:t xml:space="preserve">                                                                №  41.3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рганизационного комитета по проведению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17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нформацию председателя организационного комитета по проведению публичных слушаний по теме «Рассмотрение проекта отчета об исполнении индикативного плана  социально-экономического развития Новоясенского сельского поселения Староминского района за 2017 год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рганизационного комитета по проведению публичных слушаний по теме: «Рассмотрение проекта отчета об исполнении индикативного плана социально-экономического развития  Новоясенского сельского поселения Староминского района за 2017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С.А. Крап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15.05.2018 года № 4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15.05.2018 года № 41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 Новоясенского сельского поселения Староминского района от 10.04.2018 г. № 40.3 «Об обнародовании проекта отчета об исполнении индикативного плана социально-экономического развития Новоясенского сельского поселения Староминского района за 2017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отчета об исполнении индикативного плана социально-экономического развития Новоясенского сельского поселения Староминского района за 2017 год</w:t>
      </w:r>
      <w:r>
        <w:rPr>
          <w:sz w:val="28"/>
        </w:rPr>
        <w:t>» создан оргкомитет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4.2018 года  состоялось заседание оргкомитета, на котором избран председатель оргкомитета  Левченко Р.В., секретарь – Кияшко Е.П. утвержден план работы орг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04.2018 года состоялось заседание оргкомитета, на котором  был утвержден регламент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5.2018 года проведены публичные слушания по теме: «Рассмотрение проекта отчета об исполнении индикативного плана социально-экономического развития Новоясенского сельского  поселения Староминского района за 2017 год». Предложений и рекомендаций от экспертов и участник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3.05.2018 года было принято заключение о публичных слушаниях с предложением утвердить результаты  публичных слушаний, внести проект отчета об исполнении индикативного плана социально-экономического развития Новоясенского сельского поселения за 2017 год на рассмотрение Совета Новоясенского сельского поселения Староминского района  без изме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                                              Р.В. Левч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Работник</dc:creator>
  <dc:description/>
  <cp:keywords/>
  <dc:language>en-US</dc:language>
  <cp:lastModifiedBy>User</cp:lastModifiedBy>
  <cp:lastPrinted>2015-05-27T08:31:00Z</cp:lastPrinted>
  <dcterms:modified xsi:type="dcterms:W3CDTF">2018-05-21T12:18:00Z</dcterms:modified>
  <cp:revision>15</cp:revision>
  <dc:subject/>
  <dc:title>РЕШЕНИЕ</dc:title>
</cp:coreProperties>
</file>