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5.05.2018 г.                                                                     № 41.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т-ца  Новоясенская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Новоясенского сельского  поселения Староминского  района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унктом 1 части 10 статьи  35, частью 3 статьи 44 Федерального закона от 6 октября 2003 года № 131-ФЗ "Об общих принципах организации местного самоуправления в Российской Федерации", Совет Новоясенского сельского поселения  Староминского района  р е ш и 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95" w:firstLine="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Устав Новояс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тароминского района (прилагается).</w:t>
      </w:r>
    </w:p>
    <w:p>
      <w:pPr>
        <w:pStyle w:val="Style15"/>
        <w:numPr>
          <w:ilvl w:val="0"/>
          <w:numId w:val="1"/>
        </w:numPr>
        <w:ind w:left="795" w:firstLine="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е</w:t>
      </w:r>
      <w:r>
        <w:rPr>
          <w:rFonts w:cs="Times New Roman" w:ascii="Times New Roman" w:hAnsi="Times New Roman"/>
          <w:sz w:val="28"/>
        </w:rPr>
        <w:t xml:space="preserve">  Новояс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 района в  порядке, установленном   Федеральным законом от 21.07.2005 г. № 97 – ФЗ «О государственной  регистрации уставов муниципальных образований», зарегистрировать Устав Новоясенского сельского поселения Староминского района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95" w:firstLine="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зарегистрированный Устав Новояс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тароминского района после его государственной регист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435" w:firstLine="4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момента вступления в силу Устава, принятого настоящим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, признать утратившим силу Устав Новоясенского сельского  поселения Староминского района, принятый решением Совета Новоясенского сельского поселения от 27.04.2017 г. № 28.2 «О принятии Устава Новоясенского сельского поселения Староминского района»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795" w:firstLine="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онтроль за выполнением настоящего решения возложить на       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миссию по социальной защиты населения, культуре, молодежи,</w:t>
      </w:r>
      <w:r>
        <w:rPr/>
        <w:t xml:space="preserve"> </w:t>
      </w:r>
      <w:r>
        <w:rPr>
          <w:b w:val="false"/>
          <w:sz w:val="28"/>
          <w:szCs w:val="28"/>
        </w:rPr>
        <w:t>спорту, связи с общественными организациями и СМИ (Ковальчук Н.А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95" w:firstLine="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бнародования з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исключением пунктов 2, 3, 5, 6 вступающих в силу со  дня  их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С.А. Крапи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 района от  _______г. № ______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Устава Новоясенского сельского  поселения Староминского 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Бербас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18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2:00Z</dcterms:created>
  <dc:creator>Работник</dc:creator>
  <dc:description/>
  <cp:keywords/>
  <dc:language>en-US</dc:language>
  <cp:lastModifiedBy>USER</cp:lastModifiedBy>
  <cp:lastPrinted>2018-05-17T15:03:00Z</cp:lastPrinted>
  <dcterms:modified xsi:type="dcterms:W3CDTF">2018-05-17T11:03:00Z</dcterms:modified>
  <cp:revision>12</cp:revision>
  <dc:subject/>
  <dc:title/>
</cp:coreProperties>
</file>