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1 г.                                                                                             №  20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бнародовании проекта отчета об исполнении бюджета Новоясенского сельского поселения Староминского района за 2020 год, назначении даты проведения публичных слушаний по отчету  о</w:t>
      </w:r>
      <w:r>
        <w:rPr>
          <w:b/>
          <w:sz w:val="28"/>
        </w:rPr>
        <w:t xml:space="preserve">б исполнении бюджета Новоясенского сельского поселения Староминского района за 2020 год, </w:t>
      </w:r>
      <w:r>
        <w:rPr>
          <w:b/>
          <w:sz w:val="28"/>
          <w:szCs w:val="28"/>
        </w:rPr>
        <w:t>создании оргкомитета по проведению публичных слушаний,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Обнародовать проект отчета об исполнении бюджета Новоясенского сельского поселения Староминского района за 2020 год (приложение № 1)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теме «Отчет  об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сполнении бюджета Новоясенского сельского поселения Староминского района за 2020 год» </w:t>
      </w:r>
      <w:r>
        <w:rPr>
          <w:sz w:val="28"/>
          <w:szCs w:val="28"/>
        </w:rPr>
        <w:t xml:space="preserve"> на 14 мая 2021 г. – в администрации  Новоясенского сельского поселения Староминского района  в 14.00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Создать оргкомитет по проведению публичных слушаний по теме «Отчет о</w:t>
      </w:r>
      <w:r>
        <w:rPr>
          <w:sz w:val="28"/>
        </w:rPr>
        <w:t>б исполнении бюджета Новоясенского сельского поселения Староминского района за 2020 год</w:t>
      </w:r>
      <w:r>
        <w:rPr>
          <w:sz w:val="28"/>
          <w:szCs w:val="28"/>
        </w:rPr>
        <w:t>»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оргкомитет, указанный в пункте 3 настоящего решения  уполномоченным органом по проведению публичных слушаний по теме: «Отчет о</w:t>
      </w:r>
      <w:r>
        <w:rPr>
          <w:sz w:val="28"/>
        </w:rPr>
        <w:t>б исполнении бюджета Новоясенского сельского поселения Староминского района за 2020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рядок учета предложений и участия граждан в обсуждении проекта отчета об исполнении бюджета  Новоясенского сельского поселения Староминского района за 2020 год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Фоменко И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Н.В. Столи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_____________ № _______ «Об обнародовании проекта отчета об исполнении бюджета Новоясенского сельского поселения Староминского района за 2020 год, назначении даты проведения публичных слушаний по отчету  о</w:t>
      </w:r>
      <w:r>
        <w:rPr>
          <w:sz w:val="28"/>
        </w:rPr>
        <w:t xml:space="preserve">б исполнении бюджета Новоясенского сельского поселения Староминского района за 2020 год, </w:t>
      </w:r>
      <w:r>
        <w:rPr>
          <w:sz w:val="28"/>
          <w:szCs w:val="28"/>
        </w:rPr>
        <w:t>создании оргкомитета по проведению публичных слушаний,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 специалистом Новояс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О.С. Бербасов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        И.А. Фоменко</w:t>
      </w:r>
    </w:p>
    <w:p>
      <w:pPr>
        <w:pStyle w:val="Style13"/>
        <w:ind w:left="5103" w:hanging="0"/>
        <w:jc w:val="right"/>
        <w:rPr/>
      </w:pPr>
      <w:r>
        <w:rPr>
          <w:rFonts w:eastAsia="Courier New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ourier New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 Новоясенского сельского поселения 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3"/>
        <w:tabs>
          <w:tab w:val="clear" w:pos="708"/>
          <w:tab w:val="center" w:pos="7371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3.04.2021 г. № 20.1______</w:t>
      </w:r>
    </w:p>
    <w:p>
      <w:pPr>
        <w:pStyle w:val="21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0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Новоясен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45,8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,2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,6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4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2053 10 0000 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0100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,6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6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001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О.С. Бербасова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800"/>
        <w:gridCol w:w="720"/>
        <w:gridCol w:w="6"/>
        <w:gridCol w:w="2514"/>
        <w:gridCol w:w="6"/>
        <w:gridCol w:w="1614"/>
        <w:gridCol w:w="6"/>
        <w:gridCol w:w="1370"/>
        <w:gridCol w:w="850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Новоясенского сельского поселения Староминского района от 24.12.2020 года № 16.5 «О внесении изменений в решение Совета Новоясенского сельского поселения Староминского района от 24.12.2019 года № 4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Новоясенского сельского поселения Староминского района  на 2020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66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661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4,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30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30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2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25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2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25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2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21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5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55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8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8,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08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084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8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84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9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7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73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8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27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279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8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88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Новоясенского сельского поселения Староминского района по разделам и подразделам  классификации расходов бюджета з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60"/>
        <w:gridCol w:w="1260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Новоясенского сельского поселения Староминского района от 24.12.2020 года № 16.5 «О внесении изменений в решение Совета Новоясенского сельского поселения Староминского района от 24.12.2019 года № 4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Новоясенского сельского поселения Староминского района  на 2020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6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</w:rPr>
            </w:pPr>
            <w:r>
              <w:rPr>
                <w:b/>
              </w:rPr>
              <w:t>126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</w:rPr>
            </w:pPr>
            <w:r>
              <w:rPr>
                <w:b/>
              </w:rPr>
              <w:t>126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3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О.С. Бербасов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Новоясенского 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Новоясенского сельского поселения Староминского района от 24.12.2020 года № 16.5 «О внесении изменений в решение Совета Новоясенского сельского поселения Староминского района от 24.12.2019 года № 4.2</w:t>
            </w:r>
            <w:r>
              <w:rPr>
                <w:b/>
              </w:rPr>
              <w:t xml:space="preserve"> </w:t>
            </w:r>
            <w:r>
              <w:rPr/>
              <w:t>«О бюджете Новоясенского сельского поселения Староминского района 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0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4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0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,9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Новоясен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Новоясенского сельского поселения Староминского района в части межбюджетных трансфертов 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Новоясенского сельского поселения Староминского района от 24.12.2020 года № 16.5 «О внесении изменений в решение Совета Новоясенского сельского поселения Староминского района от 24.12.2019 года № 4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20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0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 xml:space="preserve">Новоясенского сельского поселения   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</w:t>
        <w:tab/>
        <w:tab/>
        <w:tab/>
        <w:tab/>
        <w:tab/>
        <w:t xml:space="preserve">                                                                    О.С. Бербасова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Новоясенского сельского поселения 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3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4.2021 г. № 20.1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теме: "Рассмотрение отчета  об исполнении бюджета Новоясенского сельского поселения Староминского района за 2020 год "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Ирина Александровна</w:t>
      </w:r>
    </w:p>
    <w:p>
      <w:pPr>
        <w:pStyle w:val="ConsNormal"/>
        <w:widowControl/>
        <w:numPr>
          <w:ilvl w:val="0"/>
          <w:numId w:val="5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сова Ольга Сергеевна 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чаева  Ольга Алексеева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 Новоясенского сельского поселения</w:t>
      </w:r>
    </w:p>
    <w:p>
      <w:pPr>
        <w:pStyle w:val="Style13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3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 </w:t>
      </w:r>
    </w:p>
    <w:p>
      <w:pPr>
        <w:pStyle w:val="Style13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предложений и участия граждан</w:t>
      </w:r>
    </w:p>
    <w:p>
      <w:pPr>
        <w:pStyle w:val="Style13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суждении проекта отчета об исполнении бюджета  Новоясенского сельского поселения  Староминского района за 2020 год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lineRule="atLeast" w:line="1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еление Новоясенского сельского поселения  Староминского района  с момента обнародования проекта отчета об исполнении бюджета  Новоясенского сельского поселения  Староминского района  за 2020 год  вправе участвовать в его обсуждении в следующих формах: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тчета об исполнении бюджета Новоясенского сельского поселения  Староминского района  за 2020 год в порядке, предусмотренном настоящим Порядком; 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тчета об исполнении бюджета Новоясенского сельского поселения  Староминского района  за 2020 год;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отчета об исполнении бюджета Новоясенского сельского поселения  Староминского района  з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ясенского сельского поселения  Староминского района за 2020 год (далее – рабочая группа), создаваемую оргкомитетом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отчета об исполнении бюджета Новоясенского сельского поселения  Староминского района  за 2020 год могут вноситься в течение 5 дней со дня его обнародования в рабочую группу и рассматриваются ею в соответствии с настоящим Порядком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и бюджета Новоясенского сельского поселения  Староминского района за 2020 год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овоясенского сельского поселения  Староминского района за 2020 год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Новоясенского сельского поселения  Староминского района за 2020 год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 Новоясенского сельского поселения  Староминского района. 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или отклонении предложений представительный орган Новоясенского сельского поселения  Староминского района заслушивает доклад председательствующего на сессии представительного органа Новоясенского сельского поселения  Староминского района  либо уполномоченного члена рабочей группы о деятельности рабочей группы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предложений подлежат официальному обнародованию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sz w:val="32"/>
    </w:rPr>
  </w:style>
  <w:style w:type="character" w:styleId="Style12">
    <w:name w:val=" Знак Знак"/>
    <w:qFormat/>
    <w:rPr>
      <w:b/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numPr>
        <w:ilvl w:val="0"/>
        <w:numId w:val="4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Руппель</dc:creator>
  <dc:description/>
  <cp:keywords/>
  <dc:language>en-US</dc:language>
  <cp:lastModifiedBy>Пользователь</cp:lastModifiedBy>
  <cp:lastPrinted>2019-04-24T15:16:00Z</cp:lastPrinted>
  <dcterms:modified xsi:type="dcterms:W3CDTF">2021-04-26T06:17:00Z</dcterms:modified>
  <cp:revision>29</cp:revision>
  <dc:subject/>
  <dc:title> </dc:title>
</cp:coreProperties>
</file>