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28.05.2020 г.                                                                  № 9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выполнении индикативно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а социально-экономического развития Новоясенского сельского поселения Староминского района за 2019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, руководствуясь статьей 26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9 год (прилагаетс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 28.05.2020 г. №9.1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9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56"/>
        <w:gridCol w:w="1056"/>
        <w:gridCol w:w="1043"/>
      </w:tblGrid>
      <w:tr>
        <w:trPr>
          <w:trHeight w:val="6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 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в % к плану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19-05-27T13:19:00Z</cp:lastPrinted>
  <dcterms:modified xsi:type="dcterms:W3CDTF">2020-05-28T12:51:00Z</dcterms:modified>
  <cp:revision>121</cp:revision>
  <dc:subject/>
  <dc:title> </dc:title>
</cp:coreProperties>
</file>