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.06.2019 г.        </w:t>
        <w:tab/>
      </w:r>
      <w:r>
        <w:rPr>
          <w:bCs/>
          <w:color w:val="000000"/>
          <w:sz w:val="28"/>
          <w:szCs w:val="28"/>
        </w:rPr>
        <w:t>№ 55.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19.12.2018 года № 48.3 «О бюджете Новоясенского сельского поселения Староминского района  на 2019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19.03.2019 № 52.4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19.12.2018. № 48.3 «О бюджете Новоясенского сельского поселения Староминского района на 2019 год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346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9 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Формирование современной городской среды на 2018-2022 годы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8,0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8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9,6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2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3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62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6 00 10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3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2 2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95,5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 0 00 1008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,7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2</w:t>
      </w:r>
      <w:r>
        <w:rPr>
          <w:b w:val="false"/>
          <w:color w:val="000000"/>
          <w:szCs w:val="28"/>
        </w:rPr>
        <w:t>. Приложение 7 «Ведомственная структура расходов бюджета Новоясенского сельского поселения Староминского района на 2019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19 год»</w:t>
      </w:r>
    </w:p>
    <w:p>
      <w:pPr>
        <w:pStyle w:val="Heading"/>
        <w:rPr/>
      </w:pPr>
      <w:r>
        <w:rPr>
          <w:color w:val="000000"/>
          <w:szCs w:val="28"/>
        </w:rPr>
        <w:t xml:space="preserve">Ведомственная структура расходов бюджета Новоясенского сельского поселения Староминского района на 2019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07,7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9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8,9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,7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7,1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7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н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проведением выборов в Новоясенском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6 00 10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1 6 00 1005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8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 Реконструкция, капитальный ремонт и ремонт улично-дорожной сети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государственной программы Краснодарского края «Развитие сети автомобильных дорог Краснодарского края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в Новоясенском сельском поселении Староминского района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9 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и муниципальному унитарному предприятию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  0 01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ое  обеспечение (возмещение) части затрат муниципального унитарного предприятия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1 100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ичное 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2 2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3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7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1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,7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о решениям налогов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3 00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1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1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 официальному обнарод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ЛИСТ СОГЛАСОВАНИЯ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_18.06.2019 года №_55.2 «О бюджете Новоясенского сельского поселения Староминского района  на 2019 год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/>
      </w:pPr>
      <w:r>
        <w:rPr>
          <w:sz w:val="28"/>
          <w:szCs w:val="28"/>
        </w:rPr>
        <w:t>Ведущим специалистом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«____»_______2019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экономическ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_»_______2019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651"/>
        </w:tabs>
        <w:ind w:left="2651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3:00Z</dcterms:created>
  <dc:creator>Пижонова В.Н.</dc:creator>
  <dc:description/>
  <cp:keywords/>
  <dc:language>en-US</dc:language>
  <cp:lastModifiedBy>USER</cp:lastModifiedBy>
  <cp:lastPrinted>2019-06-17T11:29:00Z</cp:lastPrinted>
  <dcterms:modified xsi:type="dcterms:W3CDTF">2019-06-18T09:04:00Z</dcterms:modified>
  <cp:revision>165</cp:revision>
  <dc:subject/>
  <dc:title>ПРОЕКТ</dc:title>
</cp:coreProperties>
</file>