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05.12.2013  г.                                                                                  №   4</w:t>
      </w:r>
      <w:r>
        <w:rPr>
          <w:rFonts w:cs="Times New Roman" w:ascii="Times New Roman" w:hAnsi="Times New Roman"/>
          <w:bCs/>
          <w:sz w:val="28"/>
          <w:szCs w:val="24"/>
        </w:rPr>
        <w:t>4.5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szCs w:val="28"/>
        </w:rPr>
        <w:t>Об утверждении  с</w:t>
      </w:r>
      <w:r>
        <w:rPr/>
        <w:t xml:space="preserve">хемы избирательных  округов  по выборам депутатов Сов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8 Федерального 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 со статьей 2 Федерального  закона № 157- ФЗ от 2 октября 2012 года «О внесении  изменений в Федеральный закон «О политических партиях и Федеральный закон «О политических партиях»  и Федеральных закон «Об основных гарантиях прав и права  на участие  в референдуме  граждан Российской Федерации», на основании решения территориальной избирательной  комиссии Староминская от 20.11.2013 года № 110/506 </w:t>
      </w:r>
      <w:r>
        <w:rPr>
          <w:color w:val="000000"/>
          <w:sz w:val="28"/>
          <w:szCs w:val="28"/>
        </w:rPr>
        <w:t>«Об определении схемы многомандатных  избирательных округов по выборам депутатов представительного органа Новоясенского сельского поселения Староминского района в единый день голосования 14 сентября 2014 года»</w:t>
      </w:r>
      <w:r>
        <w:rPr>
          <w:sz w:val="28"/>
          <w:szCs w:val="28"/>
        </w:rPr>
        <w:t>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>Утвердить схему избирательных  округов  по выборам депутатов Совета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(Кияшко) опубликовать схему избирательных  округов  по выборам депутатов Совета Новоясенского сельского поселения Староминского района в газете «Степная новь» до 10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 Кропачев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>
          <w:b w:val="false"/>
        </w:rPr>
        <w:t>ЛИСТ СОГЛАСОВАНИЯ</w:t>
      </w:r>
    </w:p>
    <w:p>
      <w:pPr>
        <w:pStyle w:val="Heading"/>
        <w:rPr/>
      </w:pPr>
      <w:r>
        <w:rPr>
          <w:b w:val="false"/>
          <w:szCs w:val="28"/>
        </w:rPr>
        <w:t>проекта решения Совета Новоясенского сельского поселения Староминского района от_________2013 №____ «Об утверждении  с</w:t>
      </w:r>
      <w:r>
        <w:rPr>
          <w:b w:val="false"/>
        </w:rPr>
        <w:t>хемы избирательных  округов  по выборам депутатов Совета Новоясенского сельского поселения Староминского района</w:t>
      </w:r>
      <w:r>
        <w:rPr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 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Е.П.Кияш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В. В. Игнат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firstLine="368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4536" w:firstLine="3686"/>
        <w:jc w:val="center"/>
        <w:rPr>
          <w:sz w:val="28"/>
        </w:rPr>
      </w:pPr>
      <w:r>
        <w:rPr>
          <w:sz w:val="28"/>
        </w:rPr>
        <w:t xml:space="preserve">к решению Совета Новоясенского сельского поселения    </w:t>
      </w:r>
    </w:p>
    <w:p>
      <w:pPr>
        <w:pStyle w:val="Normal"/>
        <w:suppressAutoHyphens w:val="true"/>
        <w:ind w:left="4536" w:firstLine="3686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роминского района</w:t>
      </w:r>
    </w:p>
    <w:p>
      <w:pPr>
        <w:pStyle w:val="Normal"/>
        <w:suppressAutoHyphens w:val="true"/>
        <w:ind w:left="4536" w:firstLine="3686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05.12.2013 г. № 44.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Схе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избирательных  округов  по выборам депутатов Сов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8"/>
        <w:gridCol w:w="2838"/>
        <w:gridCol w:w="6808"/>
        <w:gridCol w:w="1367"/>
        <w:gridCol w:w="926"/>
        <w:gridCol w:w="1073"/>
        <w:gridCol w:w="1220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овоясенское  сельское  поселение (число голосов = 11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УИ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-во избирателей   в У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-во избирателей в окру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-во депутатских мандатов в округ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орма  пред-ставительства на кол-во манд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ясенский   одиннадцатимандатный   избирательный округ</w:t>
            </w:r>
          </w:p>
        </w:tc>
      </w:tr>
      <w:tr>
        <w:trPr/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14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СДК  ст. Новоясенской»</w:t>
            </w:r>
          </w:p>
          <w:p>
            <w:pPr>
              <w:pStyle w:val="Normal"/>
              <w:jc w:val="center"/>
              <w:rPr/>
            </w:pPr>
            <w:r>
              <w:rPr/>
              <w:t>ст. Новоясенская,</w:t>
            </w:r>
          </w:p>
          <w:p>
            <w:pPr>
              <w:pStyle w:val="Normal"/>
              <w:jc w:val="center"/>
              <w:rPr/>
            </w:pPr>
            <w:r>
              <w:rPr/>
              <w:t>пер. Мира, 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Новоясенская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(на 1 мандат)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утора Яс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тор Ясени, ул. Южная,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Яс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путатских мандатов по Новоясенскому  сельскому  поселению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А.А. Кропач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"/>
        <w:rPr/>
      </w:pPr>
      <w:r>
        <w:rPr/>
        <w:t>Схе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избирательных  округов  по выборам депутатов Совета  Новоясенского сельского поселения Староминского район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9695</wp:posOffset>
                </wp:positionV>
                <wp:extent cx="5780405" cy="273558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27356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c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7.85pt;width:455.1pt;height:215.35pt;mso-wrap-style:none;v-text-anchor:middle">
                <v:fill o:detectmouseclick="t" on="false"/>
                <v:stroke color="#c00000" weight="5076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2930525</wp:posOffset>
                </wp:positionV>
                <wp:extent cx="2189480" cy="609600"/>
                <wp:effectExtent l="337820" t="153225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4791"/>
                            <a:gd name="adj4" fmla="val -136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воясенский   одиннадцатимандатный   избирательный окр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2.1pt;margin-top:230.75pt;width:172.3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воясенский   одиннадцатимандатный   избирательный округ</w:t>
                      </w:r>
                    </w:p>
                  </w:txbxContent>
                </v:textbox>
                <v:fill o:detectmouseclick="t" type="solid" color2="black"/>
                <v:stroke color="black" weight="255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8170" cy="2948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7">
    <w:name w:val="Заголовок 7 Знак"/>
    <w:basedOn w:val="Style12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Пользователь</cp:lastModifiedBy>
  <cp:lastPrinted>2012-09-22T09:59:00Z</cp:lastPrinted>
  <dcterms:modified xsi:type="dcterms:W3CDTF">2013-12-06T06:59:00Z</dcterms:modified>
  <cp:revision>36</cp:revision>
  <dc:subject/>
  <dc:title/>
</cp:coreProperties>
</file>