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5.12.2013 г.                                                                           № 44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яс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31 Устава Новоясенского сельского поселения Староминского района,  </w:t>
      </w:r>
      <w:r>
        <w:rPr>
          <w:color w:val="000000"/>
          <w:sz w:val="28"/>
          <w:szCs w:val="28"/>
        </w:rPr>
        <w:t>Совет Новоясенского  сельского поселения Староминского района  р е ш и л:</w:t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Новоясенское сельское поселение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 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300 001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2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500 001 рублей до 1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4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1 500 001 рублей до 2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 2 000 001 рублей до 3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6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3 000 001 рублей до 4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7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4 000 001 рублей до 7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, 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7 000 001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2, 0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3. В бюджет муниципального образования Новоясенское сельское поселение зачисляются налоги, начисленные на имущество физических лиц, находящееся в пределах границ муниципального образования Новоясен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4. Отменить решение представительного органа муниципального образования Новоясенское сельское поселение Староминского района от 11.10.2007 года №  19.5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Настоящее решение вступает в силу с 1 января 2014 года, но не ранее чем </w:t>
      </w:r>
      <w:r>
        <w:rPr>
          <w:color w:val="000000"/>
          <w:sz w:val="28"/>
          <w:szCs w:val="28"/>
        </w:rPr>
        <w:t>по истечении одного месяца со дня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А.А. Кропач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9624"/>
        </w:tabs>
        <w:suppressAutoHyphens w:val="true"/>
        <w:autoSpaceDE w:val="tru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3"/>
        <w:widowControl/>
        <w:numPr>
          <w:ilvl w:val="2"/>
          <w:numId w:val="1"/>
        </w:numPr>
        <w:tabs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решения Совета Новоясенского  сельского поселения </w:t>
      </w:r>
    </w:p>
    <w:p>
      <w:pPr>
        <w:pStyle w:val="Heading3"/>
        <w:widowControl/>
        <w:numPr>
          <w:ilvl w:val="0"/>
          <w:numId w:val="4"/>
        </w:numPr>
        <w:tabs>
          <w:tab w:val="clear" w:pos="720"/>
          <w:tab w:val="left" w:pos="1572" w:leader="none"/>
          <w:tab w:val="center" w:pos="5541" w:leader="none"/>
          <w:tab w:val="right" w:pos="10219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а Новоясе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</w:rPr>
        <w:t>Главный инспекто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ясенского сельского поселения                                         Е.В. Катр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>Председатель комиссии 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овоясенского сельского поселения                             В.В. Игна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Ведущий специалист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Г.И. Прудкогляд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Е.П. Кияшко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«___»_______2013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2:00Z</dcterms:created>
  <dc:creator>Кирпиков</dc:creator>
  <dc:description/>
  <cp:keywords/>
  <dc:language>en-US</dc:language>
  <cp:lastModifiedBy>USER</cp:lastModifiedBy>
  <cp:lastPrinted>2013-10-29T14:49:00Z</cp:lastPrinted>
  <dcterms:modified xsi:type="dcterms:W3CDTF">2013-12-16T08:21:00Z</dcterms:modified>
  <cp:revision>37</cp:revision>
  <dc:subject/>
  <dc:title>         </dc:title>
</cp:coreProperties>
</file>