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27.10.2017 г.                                                                                  № 34.1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б утверждении  финансового отчета о поступлении  и расходовании  средств местного  бюджета, выделенных  ей на подготовку и проведение  выборов главы муниципального образования Новоясенское сельское поселение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40,47 Закона Краснодарского края «О муниципальных выборах в Краснодарском крае», </w:t>
      </w:r>
      <w:r>
        <w:rPr>
          <w:color w:val="000000"/>
          <w:sz w:val="28"/>
          <w:szCs w:val="28"/>
        </w:rPr>
        <w:t>рассмотрев утвержденный решением  ТИК  Староминская от 31 октября 2014 года</w:t>
      </w:r>
      <w:r>
        <w:rPr>
          <w:sz w:val="28"/>
          <w:szCs w:val="28"/>
        </w:rPr>
        <w:t xml:space="preserve"> финансовый отчет о поступлении  и расходовании  средств местного  бюджета, выделенных  ей на подготовку и проведение выборов главы муниципального образования Новоясенское сельское поселение Староминского района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 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овый отчет о поступлении и расходовании  средств местного бюджета, выделенных ей на подготовку и проведение выборов главы муниципального образования Новоясенское сельское поселение Старомин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 Е.П.) направить настоящий  финансовый отчет о поступлении и расходовании средств местного бюджета, выделенных  ей на подготовку и проведение выборов главы муниципального образования Новоясенское сельское поселение Староминского района в установленном объеме  в средствах  массовой информации  до 10 но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27.10.2017 №34.1«Об утверждении  финансового отчета о поступлении  и расходовании  средств местного  бюджета, выделенных  ей на подготовку и проведение  выборов главы муниципального образования Новоясенское сельское поселение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О.С.Бербасов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      Р.В.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User</cp:lastModifiedBy>
  <cp:lastPrinted>2017-10-25T13:55:00Z</cp:lastPrinted>
  <dcterms:modified xsi:type="dcterms:W3CDTF">2018-01-31T08:27:00Z</dcterms:modified>
  <cp:revision>48</cp:revision>
  <dc:subject/>
  <dc:title/>
</cp:coreProperties>
</file>