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Style13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13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ТАРОМИНСКОГО  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27.09.2017 г.                                                                                      № 33.1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-ца Новоясенская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ступлении в должность главы Новоясенского сельского поселения  Староминского  района Крапивиной Светланы Анатольев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>В соответствии со статьей 16 Закона Краснодарского края от 17 июня 2004 года № 717-КЗ «О местном самоуправлении в Краснодарском крае», Законом Краснодарского края от 26 декабря 2005 г. № 966-КЗ «О муниципальных выборах в Краснодарском крае», на основании решения территориальной  избирательной комиссии Староминская</w:t>
      </w:r>
      <w:r>
        <w:rPr>
          <w:color w:val="FF0000"/>
        </w:rPr>
        <w:t xml:space="preserve"> </w:t>
      </w:r>
      <w:r>
        <w:rPr/>
        <w:t>от 11 сентября 2017 года № 55/266  «Об утверждении результатов выборов главы Новоясенского сельского поселения Староминского района»,   руководствуясь статьей 26, пунктом 6 статьи 30 Устава Новоясенского  сельского поселения Староминского района, Совет Новоясенского 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решение территориальной избирательной комиссии Староминская</w:t>
      </w:r>
      <w:r>
        <w:rPr>
          <w:color w:val="FF0000"/>
        </w:rPr>
        <w:t xml:space="preserve"> </w:t>
      </w:r>
      <w:r>
        <w:rPr/>
        <w:t>от 11 сентября 2017 года № 55/266 «Об утверждении результатов выборов главы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/>
        <w:t>Считать избранной главой Новоясенского  сельского поселения Староминского района Светлану Анатольевну Крапивину.</w:t>
      </w:r>
    </w:p>
    <w:p>
      <w:pPr>
        <w:pStyle w:val="3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его подписания и подлежит официальному  опубликованию.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Глава Новоясенского  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>Староминского района                                                                    С.А.Крапиви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Совета Новоясенского сельского поселения Староминского района второго созыва  от 27.09. 2017 г. № 33.1 «О вступлении в должность главы Новоясенского сельского поселения  Староминского  района </w:t>
      </w:r>
      <w:r>
        <w:rPr/>
        <w:t>Крапивиной Светланы Анатольевны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szCs w:val="24"/>
        </w:rPr>
      </w:pPr>
      <w:r>
        <w:rPr>
          <w:bCs w:val="false"/>
        </w:rPr>
        <w:tab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/>
      </w:pPr>
      <w:r>
        <w:rPr>
          <w:bCs w:val="false"/>
        </w:rPr>
        <w:t xml:space="preserve">                                                                                                   </w:t>
      </w:r>
      <w:r>
        <w:rPr>
          <w:szCs w:val="28"/>
        </w:rPr>
        <w:t>«____»_______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подготовл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м  инспектор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____»_______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____»_______2017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 Знак Знак1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User</cp:lastModifiedBy>
  <cp:lastPrinted>2017-10-02T09:53:00Z</cp:lastPrinted>
  <dcterms:modified xsi:type="dcterms:W3CDTF">2018-01-31T08:30:00Z</dcterms:modified>
  <cp:revision>45</cp:revision>
  <dc:subject/>
  <dc:title> </dc:title>
</cp:coreProperties>
</file>