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    11 09.2014 г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en-US"/>
        </w:rPr>
        <w:t>53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6.12.2013 г. № 45.2 «О бюджете Новоясенского сельского поселения Староминского района  на 2014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6.12.2013 года № 45.8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6.12.2013. № 45.2 « О бюджете Новоясенского сельского поселения Староминского района на 2014 год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в подпункте 1.1 цифры «</w:t>
      </w:r>
      <w:r>
        <w:rPr>
          <w:color w:val="000000"/>
          <w:sz w:val="28"/>
        </w:rPr>
        <w:t>6954,6» заменить цифрами «7377,6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одпункте 1.2 </w:t>
      </w:r>
      <w:r>
        <w:rPr>
          <w:sz w:val="28"/>
        </w:rPr>
        <w:t>цифры «</w:t>
      </w:r>
      <w:r>
        <w:rPr>
          <w:color w:val="000000"/>
          <w:sz w:val="28"/>
        </w:rPr>
        <w:t>9936,2» заменить цифрами «10359,2»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4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Староминского сельского поселения Староминского района на 2014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48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6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0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428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7,6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ab/>
        <w:t>1.3 Приложение 3 «Объем межбюджетных трансфертов, получаемых из краевого бюджета в  2014 году»  изложить в следующей редакции:</w:t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4 год»</w:t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</w:rPr>
        <w:t>в 201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Приложение 6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»  изложить в следующей редакции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6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5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895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95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4 Приложение 7 «</w:t>
      </w:r>
      <w:r>
        <w:rPr>
          <w:b w:val="false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4 год» изложить в следующей редакции:</w:t>
      </w:r>
    </w:p>
    <w:p>
      <w:pPr>
        <w:pStyle w:val="Header"/>
        <w:ind w:left="57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решению Совета Новоясенского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сельского поселения Староминского района «О бюджете Новоясенского сельского поселения Староминского района на 2014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4 год </w:t>
      </w:r>
    </w:p>
    <w:p>
      <w:pPr>
        <w:pStyle w:val="Heading"/>
        <w:jc w:val="right"/>
        <w:rPr/>
      </w:pPr>
      <w:r>
        <w:rPr/>
        <w:t>тыс. руб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95"/>
        <w:gridCol w:w="436"/>
        <w:gridCol w:w="498"/>
        <w:gridCol w:w="1500"/>
        <w:gridCol w:w="660"/>
        <w:gridCol w:w="1406"/>
        <w:gridCol w:w="954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423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10359,2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186,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29,2</w:t>
            </w:r>
          </w:p>
        </w:tc>
      </w:tr>
      <w:tr>
        <w:trPr>
          <w:trHeight w:val="12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ысшее должностное лицо Новоясенского сельского поселения (глава муниципального образования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3,3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3,3</w:t>
            </w:r>
          </w:p>
        </w:tc>
      </w:tr>
      <w:tr>
        <w:trPr>
          <w:trHeight w:val="24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5</w:t>
            </w:r>
            <w:r>
              <w:rPr>
                <w:color w:val="000000"/>
                <w:sz w:val="28"/>
                <w:lang w:val="en-US"/>
              </w:rPr>
              <w:t>9.4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0,9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 (краевой фонд компенсаций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е аппара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ыборов и референдум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86,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86,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86,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86,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 Староминского райо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2</w:t>
            </w:r>
          </w:p>
        </w:tc>
      </w:tr>
      <w:tr>
        <w:trPr>
          <w:trHeight w:val="52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,6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1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6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Поддержка и развитие кубанского казачества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8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1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 противодействию терроризму и экстремизму на территории Новоясенского сельского поселения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ервичных мер пожарной безопасности на территории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11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6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ый фонд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дорожного фонда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едомственная целевая программа  «Реконструкция, капитальный ремонт и ремонт улично-дорожной сети Новоясенского сельского поселения Староминского района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вышение безопасности дорожного движения в Новоясенском сельском поселении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Поддержка и развитие малого и среднего предпринимательства в Новоясенском сельском поселении Староминского района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одготовки документов комплексного развития систем коммунальной инфраструктуры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43,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88,3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«Развитие водоснабжения в Новоясенском сельском поселении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 подготовке к осенне–зимнему периоду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Энергосбережение и повышение энергетической эффективности Новоясенского сельского поселения Староминского района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3,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3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3,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3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чное освеще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,0 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77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4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77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4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20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,9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  <w:r>
              <w:rPr>
                <w:color w:val="000000"/>
                <w:sz w:val="28"/>
                <w:lang w:val="en-US"/>
              </w:rPr>
              <w:t>22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,9</w:t>
            </w:r>
          </w:p>
        </w:tc>
      </w:tr>
      <w:tr>
        <w:trPr>
          <w:trHeight w:val="1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,0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омственная целевая программа «Молодежь Новоясенского сельского поселения Староминского района на 2014 год»                                          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Комплексные меры по укреплению правопорядка, профилактике правонарушений, усилению борьбы с преступностью в Новоясенском сельском поселении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565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4061,1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65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4061,1</w:t>
            </w:r>
          </w:p>
        </w:tc>
      </w:tr>
      <w:tr>
        <w:trPr>
          <w:trHeight w:val="17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65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550,1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13,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5,3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13,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5,3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2,6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</w:rPr>
              <w:t>113,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итальный и текущий ремонт, материально-техническое обеспечение казенного учреждения «СДК Новоясенский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 2 6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0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 2 6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+400</w:t>
            </w:r>
            <w:r>
              <w:rPr>
                <w:color w:val="000000"/>
                <w:sz w:val="28"/>
              </w:rPr>
              <w:t>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60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79,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9,1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60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79,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9,1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3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3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4 6012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4 6012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иблиотек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,6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,6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5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5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Кадровое обеспечение в Новоясенском сельском поселении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 «Развитие физической культуры и спорта на территории Новоясенского сельского поселения на 2014 год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 Приложение 8 «</w:t>
      </w:r>
      <w:r>
        <w:rPr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8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4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</w:t>
      </w:r>
    </w:p>
    <w:p>
      <w:pPr>
        <w:pStyle w:val="Heading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901"/>
        <w:gridCol w:w="540"/>
        <w:gridCol w:w="540"/>
        <w:gridCol w:w="540"/>
        <w:gridCol w:w="1260"/>
        <w:gridCol w:w="720"/>
        <w:gridCol w:w="1274"/>
      </w:tblGrid>
      <w:tr>
        <w:trPr>
          <w:tblHeader w:val="true"/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949"/>
        <w:gridCol w:w="10"/>
        <w:gridCol w:w="537"/>
        <w:gridCol w:w="537"/>
        <w:gridCol w:w="10"/>
        <w:gridCol w:w="530"/>
        <w:gridCol w:w="10"/>
        <w:gridCol w:w="1250"/>
        <w:gridCol w:w="10"/>
        <w:gridCol w:w="710"/>
        <w:gridCol w:w="10"/>
        <w:gridCol w:w="1250"/>
        <w:gridCol w:w="10"/>
      </w:tblGrid>
      <w:tr>
        <w:trPr>
          <w:tblHeader w:val="true"/>
          <w:trHeight w:val="2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359,2</w:t>
            </w:r>
          </w:p>
        </w:tc>
      </w:tr>
      <w:tr>
        <w:trPr>
          <w:trHeight w:val="22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29,2</w:t>
            </w:r>
          </w:p>
        </w:tc>
      </w:tr>
      <w:tr>
        <w:trPr>
          <w:trHeight w:val="17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ее должностное лицо Новоясенского сельского поселения (глава муниципального образования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3,3</w:t>
            </w:r>
          </w:p>
        </w:tc>
      </w:tr>
      <w:tr>
        <w:trPr>
          <w:trHeight w:val="28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3,3</w:t>
            </w:r>
          </w:p>
        </w:tc>
      </w:tr>
      <w:tr>
        <w:trPr>
          <w:trHeight w:val="24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59,4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0,9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0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 (краевой фонд компенсаций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е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ыборов и референдумов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6</w:t>
            </w:r>
          </w:p>
        </w:tc>
      </w:tr>
      <w:tr>
        <w:trPr>
          <w:trHeight w:val="25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2</w:t>
            </w:r>
          </w:p>
        </w:tc>
      </w:tr>
      <w:tr>
        <w:trPr>
          <w:trHeight w:val="52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1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6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Поддержка и развитие кубанского казачества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26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9,8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8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19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35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4 00 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По противодействию терроризму и экстремизму на территории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Обеспечение первичных мер пожарной безопасности на территории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1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6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ый фонд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дорожного фонда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едомственная целевая программа  «Реконструкция, капитальный ремонт и ремонт улично-дорожной сети Новоясенского сельского поселения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вышение безопасности дорожного движения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4 0 0024   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4 0 0024   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Поддержка и развитие малого и среднего предпринимательства в Новоясенском сельском поселении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/>
            </w:pPr>
            <w:r>
              <w:rPr>
                <w:color w:val="000000"/>
                <w:sz w:val="28"/>
              </w:rPr>
              <w:tab/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одготовки документов комплексного развития систем коммунальной инфраструктуры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988,3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9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9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«Развитие водоснабжения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 подготовке к осенне–зимнему периоду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Энергосбережение и повышение энергетической эффективности Новоясенского сельского поселения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3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3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чное освеще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,0 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4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,9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,9</w:t>
            </w:r>
          </w:p>
        </w:tc>
      </w:tr>
      <w:tr>
        <w:trPr>
          <w:trHeight w:val="18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омственная целевая программа «Молодежь Новоясенского сельского поселения Староминского района на 2014 год»                                             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Комплексные меры по укреплению правопорядка, профилактике правонарушений, усилению борьбы с преступностью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61,1</w:t>
            </w:r>
          </w:p>
        </w:tc>
      </w:tr>
      <w:tr>
        <w:trPr>
          <w:trHeight w:val="19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61,1</w:t>
            </w:r>
          </w:p>
        </w:tc>
      </w:tr>
      <w:tr>
        <w:trPr>
          <w:trHeight w:val="17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0,1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0,1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5,3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2,6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итальный и текущий ремонт, материально-техническое обеспечение казенного учреждения «СДК Новоясенский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2  6005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2 6005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2 6017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9,1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2 6017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9,1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иблиотек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Кадровое обеспечение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 «Развитие физической культуры и спорта на территории Новоясенского сельского поселения на 2014 год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6  Приложение 10 «Источники внутреннего финансирования дефиц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4 год» изложить в следующей редакции: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4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1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5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1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1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1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15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15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15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157,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28 считать пунктом 29.</w:t>
      </w:r>
    </w:p>
    <w:p>
      <w:pPr>
        <w:pStyle w:val="Normal"/>
        <w:ind w:left="-284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нкт 29 считать пунктом 30.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4. Пункт 28 изложить в следующей редакции «Утвердить объем бюджетных ассигнований </w:t>
      </w:r>
      <w:r>
        <w:rPr>
          <w:sz w:val="28"/>
          <w:szCs w:val="28"/>
        </w:rPr>
        <w:t>дорожного фонда муниципального образования Новоясенское сельское поселение Староминского района на 2014 год в сумме 1506,2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направляются на финансирование следующи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ясенское сельское поселение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) обеспечение деятельности подведомственных Управлению учреждений, осуществляющих функции в области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»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А.А. Кропач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5:00Z</dcterms:created>
  <dc:creator>Пижонова В.Н.</dc:creator>
  <dc:description/>
  <cp:keywords/>
  <dc:language>en-US</dc:language>
  <cp:lastModifiedBy>Пользователь</cp:lastModifiedBy>
  <cp:lastPrinted>2014-09-10T14:39:00Z</cp:lastPrinted>
  <dcterms:modified xsi:type="dcterms:W3CDTF">2014-09-15T06:30:00Z</dcterms:modified>
  <cp:revision>139</cp:revision>
  <dc:subject/>
  <dc:title> РЕШЕНИЕ</dc:title>
</cp:coreProperties>
</file>