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 СЕЛЬСКОГО ПОСЕЛЕНИЯ </w:t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 19.07.2016  г.                                                                                   № 19.1</w:t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Новоясенского сельского поселения Староминского района о результатах деятельности 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и  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 за 201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Заслушав и обсудив отчет главы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Кропачева Алексея Александровича о результатах деятельности  Совета и  администрации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за 2015 год, Совет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, </w:t>
      </w:r>
      <w:r>
        <w:rPr>
          <w:szCs w:val="28"/>
        </w:rPr>
        <w:t>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статьёй 26 Устава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>
          <w:szCs w:val="28"/>
        </w:rPr>
        <w:t xml:space="preserve">, </w:t>
      </w:r>
      <w:r>
        <w:rPr/>
        <w:t>р е ш и л:</w:t>
      </w:r>
    </w:p>
    <w:p>
      <w:pPr>
        <w:pStyle w:val="2"/>
        <w:ind w:firstLine="720"/>
        <w:jc w:val="both"/>
        <w:rPr/>
      </w:pPr>
      <w:r>
        <w:rPr/>
        <w:t>1. Признать работу главы, Совета и администрации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за 2015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чет главы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 работе Совета  и администрации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за 2015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Обнародовать  отчет главы, Совета и администрации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 результатах деятельности за 2015 год.</w:t>
      </w:r>
    </w:p>
    <w:p>
      <w:pPr>
        <w:pStyle w:val="2"/>
        <w:ind w:firstLine="720"/>
        <w:jc w:val="both"/>
        <w:rPr/>
      </w:pPr>
      <w:r>
        <w:rPr/>
        <w:t xml:space="preserve">4. Поручить главному инспектору администрации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(КияшкоЕ.П.) обнародовать настоящее решение.</w:t>
      </w:r>
    </w:p>
    <w:p>
      <w:pPr>
        <w:pStyle w:val="2"/>
        <w:ind w:firstLine="720"/>
        <w:jc w:val="both"/>
        <w:rPr/>
      </w:pPr>
      <w:r>
        <w:rPr/>
        <w:t>5.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А.А. Кропачев</w:t>
      </w:r>
    </w:p>
    <w:p>
      <w:pPr>
        <w:pStyle w:val="Style21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21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 19.07.2016 г</w:t>
      </w:r>
      <w:r>
        <w:rPr>
          <w:color w:val="000000"/>
          <w:sz w:val="28"/>
          <w:szCs w:val="28"/>
        </w:rPr>
        <w:t>. № 19.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  <w:r>
        <w:rPr>
          <w:b/>
          <w:bCs/>
          <w:sz w:val="28"/>
        </w:rPr>
        <w:t>главы Новояс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о результатах деятельности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 за 2015 год</w:t>
      </w:r>
    </w:p>
    <w:p>
      <w:pPr>
        <w:pStyle w:val="Style21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Новоясенского сельского поселения!</w:t>
      </w:r>
    </w:p>
    <w:p>
      <w:pPr>
        <w:pStyle w:val="TextBodyIndent"/>
        <w:tabs>
          <w:tab w:val="clear" w:pos="708"/>
          <w:tab w:val="left" w:pos="993" w:leader="none"/>
          <w:tab w:val="left" w:pos="9639" w:leader="none"/>
        </w:tabs>
        <w:ind w:left="283" w:firstLine="851"/>
        <w:jc w:val="both"/>
        <w:rPr/>
      </w:pPr>
      <w:r>
        <w:rPr/>
        <w:br/>
        <w:t xml:space="preserve">            </w:t>
      </w:r>
      <w:r>
        <w:rPr>
          <w:sz w:val="28"/>
          <w:szCs w:val="28"/>
        </w:rPr>
        <w:t>В соответствии с уставом муниципального образования Новоясенское сельское поселение на ваше рассмотрение выносится отчет о работе администрации Новоясенского сельского поселения и итогах проделанной работы в 2015 году.</w:t>
        <w:br/>
        <w:t xml:space="preserve">          Одной из основных задач администрации поселения в минувшем году было исполнение полномочий, предусмотренных уставом поселения, по обеспечению деятельности местного самоуправления. Эти полномочия осуществлялись путем организации повседневной работы администрации поселения, подготовки нормативных документов, в том числе для рассмотрения собранием депутатов поселения, проведения встреч с жителями поселения, осуществления на регулярной основе личного приема граждан главой и специалистами, рассмотрения их писем и обращений.</w:t>
        <w:br/>
        <w:t xml:space="preserve">          Администрацией поселения были подготовлены и утверждены Советом депутатов поселения: бюджет поселения и другие нормативные документы.( решений Совета-40, постановлений – 216, распоряжений- 68.)</w:t>
        <w:br/>
        <w:t xml:space="preserve">          В 2015 году в администрацию поселения поступило 18 письменных обращений граждан. Проведено 50 личных приемов граждан. Выдано 310 справки из книг похозяйственного учета.  Люди обращались по вопросам водоснабжения, по вопросам оформления земельных участков в аренду, домовладений в собственность, по покосу сорной растительности, по уплате налогов на землю, по вопросам трудоустройства, благоустройства территорий, ремонта многоквартирных домов, обрезки аварийных деревьев.</w:t>
      </w:r>
    </w:p>
    <w:p>
      <w:pPr>
        <w:pStyle w:val="TextBodyIndent"/>
        <w:tabs>
          <w:tab w:val="clear" w:pos="708"/>
          <w:tab w:val="left" w:pos="9639" w:leader="none"/>
        </w:tabs>
        <w:ind w:left="283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унктов полномочий администрации, для решения текущих проблем является создание ТОСов. В настоящее время на территории поселения   зарегистрировано 2 ТОС: 1- в ст. Новоясенской, 1- в х. Ясени. Работа с людьми – сегодня это важнейшая задача для всех: и для работников администрации поселения, и для депутатов. Надо систематически проводить обходы, знать, в чем нуждается, чем интересуется каждый житель, и помогать ему. Надо идти навстречу просьбам людей. А для этого надо создавать соответствующие финансовые резервы. Население надо информировать о состоянии дел в поселении, о принимаемых административных мерах. Работники администрации и депутаты должны систематически вникать в работу всех предприятий и учреждений, обслуживающих население, независимо от их принадлежности – школ, детских садов и медучреждений, клубов, магазинов, предприятий ЖКХ, почтовых отделений и филиалов сбербанка.</w:t>
        <w:br/>
        <w:t xml:space="preserve">          Показатели среднегодовой численности населения в поселении в 2015 году по сравнению с планом не изменилось и составило 100 %. </w:t>
      </w:r>
    </w:p>
    <w:p>
      <w:pPr>
        <w:pStyle w:val="TextBodyIndent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гистрируемой безработицы на территории поселения в 2015 году составил 1,6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ический объем производства продукции сельского хозяйства во всех категориях хозяйств в 2015 году выше на 5%. Производством продукции сельского хозяйства на территории поселения занимаются крестьянско-фермерские хозяйства, юридические лица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числе наиболее важных исполнительно-распорядительных полномочий администрации поселения, закрепленных уставом поселения, являются полномочия по исполнению бюджета поселения.</w:t>
        <w:br/>
        <w:t xml:space="preserve">              Бюджет Новоясенского сельского поселения Староминского района за 2015 год по доходам исполнен на 100,6 % к годовым плановым назначениям (уточненный годовой план 8528,4 тыс. рублей, фактически поступило 8582,8,0 тыс. рублей), в том числе поступление собственных доходов составило 3485,8 тыс. рублей при плане 3469,2 тыс. рублей или 100,4 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ка поступлений собственных доходов в  бюджет Новоясенского сельского поселения Староминского района  свидетельствует о том, что в 2015 году наблюдался рост собственных доходов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инамика поступлений налога на доходы физических лиц в  бюджет Новоясенского сельского поселения Староминского района  свидетельствует об увеличении данного налога в собственных доходах бюджета, так в 2015 году было собрано 1358,0 тысяч рублей, что составляет 101,3 % к плановым назначениям 2015 года.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ибольший удельный вес (более 60%) в структуре собственных доходов  бюджета поселения занимает земельный налог. Динамика поступления данного налога отражает общие тенденции, характерные для поступления собственных доходов в целом. В 2015 году собрано – 1892,1 тысяч рублей, что составляет 100,4 % к плановым назначениям 2015 года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пределенный Бюджетным кодексом местный налог (налог на имущество физических лиц) в 2015 году занимал в структуре собственных доходов  бюджета Новоясенского сельского поселения Староминского района по поступлению 3,8 %. Динамика поступления налога на имущество физических лиц свидетельствует об уменьшении поступления данного налога на 0,2 % по сравнению с предыдущим финансовым годом, в 2015 году собрано – 119,8 тыс. рублей (100,6 % к уровню к годовым плановым назначениям).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540"/>
        <w:jc w:val="both"/>
        <w:rPr/>
      </w:pPr>
      <w:r>
        <w:rPr>
          <w:sz w:val="28"/>
        </w:rPr>
        <w:t xml:space="preserve">В 2015 году безвозмездные поступления в бюджет составили 4868,4 тыс. рублей, в том числе: 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 xml:space="preserve">дотации на выравнивание бюджетной обеспеченности – 2095,6 тыс. рублей, поступили в полном объеме. 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субвенции на осуществление полномочий по первичному воинскому учету на территориях, где отсутствуют военные комиссариаты- 72,7 тыс. рублей, поступили в полном объеме.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субвенции бюджетам поселений на выполнение передаваемых полномочий субъектов РФ - 3,8 тыс. рублей, поступили в полном объеме.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прочие субсидии – 2696,3,0 тыс. рублей поступили в полном объеме.</w:t>
      </w:r>
    </w:p>
    <w:p>
      <w:pPr>
        <w:pStyle w:val="Style21"/>
        <w:spacing w:before="0" w:after="0"/>
        <w:ind w:firstLine="993"/>
        <w:jc w:val="both"/>
        <w:rPr/>
      </w:pPr>
      <w:r>
        <w:rPr>
          <w:sz w:val="28"/>
        </w:rPr>
        <w:t>Расходы бюджета Новоясенского сельского поселения Староминского района в 2015 году осуществлялись в объеме фактического поступления собственных доходов и безвозмездных поступлений.</w:t>
      </w:r>
    </w:p>
    <w:p>
      <w:pPr>
        <w:pStyle w:val="Style21"/>
        <w:spacing w:before="0" w:after="0"/>
        <w:ind w:firstLine="993"/>
        <w:jc w:val="both"/>
        <w:rPr/>
      </w:pPr>
      <w:r>
        <w:rPr>
          <w:sz w:val="28"/>
        </w:rPr>
        <w:t xml:space="preserve">По расходам бюджет поселения исполнен на 68,0 % к плановым назначениям 2015 года. </w:t>
      </w:r>
    </w:p>
    <w:p>
      <w:pPr>
        <w:pStyle w:val="Style21"/>
        <w:spacing w:before="0" w:after="0"/>
        <w:ind w:firstLine="993"/>
        <w:jc w:val="both"/>
        <w:rPr>
          <w:sz w:val="28"/>
        </w:rPr>
      </w:pPr>
      <w:r>
        <w:rPr>
          <w:sz w:val="28"/>
        </w:rPr>
        <w:t xml:space="preserve">Первоочередное финансирование производилось по текущим расходам и выплате по статьям «оплата труда», «начисления на фонд оплаты труда», «оплата коммунальных услуг», «услуг связи». </w:t>
      </w:r>
    </w:p>
    <w:p>
      <w:pPr>
        <w:pStyle w:val="Style21"/>
        <w:spacing w:before="0" w:after="0"/>
        <w:ind w:firstLine="993"/>
        <w:jc w:val="both"/>
        <w:rPr/>
      </w:pPr>
      <w:r>
        <w:rPr>
          <w:sz w:val="28"/>
        </w:rPr>
        <w:t xml:space="preserve">Так, в 2015 году в структуре расходов бюджета Новоясенского сельского поселения Староминского района удельный вес общегосударственных вопросов составил 32,2 %. </w:t>
      </w:r>
    </w:p>
    <w:p>
      <w:pPr>
        <w:pStyle w:val="Style21"/>
        <w:spacing w:before="0" w:after="0"/>
        <w:ind w:firstLine="993"/>
        <w:jc w:val="both"/>
        <w:rPr/>
      </w:pPr>
      <w:r>
        <w:rPr>
          <w:sz w:val="28"/>
        </w:rPr>
        <w:t xml:space="preserve">Финансирование производственной сферы (жилищно-коммунальное хозяйство, дорожное хозяйство) за отчетный период произведено на сумму 1893,9 тыс. рублей. </w:t>
      </w:r>
    </w:p>
    <w:p>
      <w:pPr>
        <w:pStyle w:val="Style21"/>
        <w:spacing w:before="0" w:after="0"/>
        <w:ind w:firstLine="993"/>
        <w:jc w:val="both"/>
        <w:rPr/>
      </w:pPr>
      <w:r>
        <w:rPr>
          <w:sz w:val="28"/>
        </w:rPr>
        <w:t>В структуре расходов  бюджета поселения также большой удельный вес расходов приходится на социальную сферу (образование, культуру, кинематография и средства массовой информации, здравоохранение и спорт) 42,9 % от общей структуры расходов в 2015 году. Образование (молодежная политика) 18,2 тыс. рублей, что составляет 99,0 % к уровню 2014 года. Культура и кинематография 3358,9 тыс. рублей, 100,9 % к уровню 2014 года. Физическая культура и спорт 11,2 тыс. рублей, 50 % к уровню 2014 году. Средства массовой информации 41,4 тыс. рублей, 207,0 % к исполнению 2014 года.</w:t>
      </w:r>
    </w:p>
    <w:p>
      <w:pPr>
        <w:pStyle w:val="Printc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2015 году Новоясенское сельское поселение приняло участие в краевой целевой программе «Кадровое обеспечение сферы культуры и искусства Краснодарского края»; краевой целевой программе «</w:t>
      </w:r>
      <w:r>
        <w:rPr>
          <w:sz w:val="28"/>
        </w:rPr>
        <w:t>Капитальный ремонт, ремонт автомобильных дорог общего пользования населенных пунктов Краснодарского кр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настоящее время жители ст. Новоясенской  пьет воду из   построенного нового водозабора. Качество воды желает быть лучше,  в воде по анализам присутствует  много сероводорода.  В настоящее время решается вопрос по очитке  воды от сероводорода азон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жителями заключены договора  на постановку вод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2015 году проведена большая работа по получении прав собственности. Получены  права собственности на земельные участки под дорогами в ст. Новоясенской и х. Ясени, на земельные участки под водопроводом в ст. Новоясенской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ремонтирована  грунтовая дорога  по ул. Набережной и Садов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сь летний период  2015 года велась борьба с сорной растительностью, для покоса травы была задействованы работники и техника поселения.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изведен ремонт уличного освещения (замена ламп, замена реле включения света.)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дена уборка территории кладбища (покос травы, вырубка кустарниковой растительности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тие личного подсобного хозяйства в Новоясенском сельском поселении  становится все более актуальным в настояще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 поголовье КРС, составило 123 головы, из них  коровы 17 голов, по сравнению с 2014 годом общее количество поголовья увеличилось на 2%  , что говорит  о востребованости  производимой  в ЛПХ молочной продукци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уществует  возможность предоставления субсидий на приобретение поголовья животных,  приобретение технического оборудования для выращивания животных, строительство теплиц и многое другое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2015 год запланирована работа так называемых заготовительных   пунк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Новоясенского сельского поселения  проводит  свод, составляет списки жителей, занимающиеся ведением личного подсобного хозяйства, которые имеют желание сдать свою продукцию  в заготовительный пункт, и получить при этом постоянного скупщика производимой продукции. Это дополнительный доход семь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нас  на территории поселения существуют свободные земельные участки, которые  администрация поселения может предоставить гражданам для ведения личного подсобного хозяй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ю информацию можно получить в управлении сельского хозяйства муниципального образова6ния Староминский  район, либо в администрац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территории Новоясенского сельского поселения  проводились мероприятия по реализации «детского закона». За 2015 год проведено 7 заседаний Советов профилактики, рассмотрено более 49 человек, граждан которые находятся на различных видах профилактического учета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оведении рейдовых мероприятиях выявлено 5 несовершеннолетних ребенка.  Дети переданы родителя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2012 году на территории поселения было создано  Новоясенское хуторское казачье общество, участники  которого в 2015 году активно   участвовали в охране общественного порядка, и реализации закона Краснодарского края № 153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наше общество могут вступить молодые люди  старше 14 лет,  для молодежи участие в казачестве является  дополнительной положительной  характеристикой при поступлении в профессиональные учебные учреждения, при приеме на работу и т.д.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офилактических  мер по профилактике  безнадзорности и правонарушений несовершеннолетних существ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й  клуб  по месту жительства   «Здоровье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СОШ № 10 спортивная секция «Виктория», и 4 кружка по интересам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КУК «СДК Новоясенский» 9 клубов по интересам,  3 кружка, 2 подростково - молодежных клуба по месту жительства, в период летних каникул, и 2  детских досуговых  площадо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еленческая художественная самодеятельность  регулярно  участвует в районных мероприятиях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15 году  на  развитие культуры и спорта  было выделено  из  бюджета поселения   7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КУК «Новоясенская  ПБ» за 2015 год приняла  9382 посещений, число пользователей составляет 758 человек, в том числе дети 327, юноши 77 человек. Общий охват населения составляет 73%, читаемость 27,9%, посещаемость 10,3 %.</w:t>
      </w:r>
    </w:p>
    <w:p>
      <w:pPr>
        <w:pStyle w:val="NoSpacing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бота  библиотеки в 2015году была направлена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информационной деятельности библиотеки и формирование информационной культуры населе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библиотечных мероприятий по привлечению дополнительного внимания к проблемам молодеж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ание особой важности культивированию здорового образа жизни и духовному совершенствованию современного обществ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словий для максимальной доступности информации и документов для пользователе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закрепление интереса населения к литературе по: краеведению, укреплению семейных отношений,  экологии,  сельскохозяйственному производству, праву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и повышение квалификации сотрудников  библиоте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84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библиотечным делом направленно  на модернизацию библиотечного дела в поселении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2015 год  в МКУК «СДК Новоясенский»  проведено 442 мероприятия, обслужено  7478 человек в год, что составляет  138 % охвата всего населения Новоясенского сельского поселения.  Мероприятия проводятся в целях организации культурного досуга для жителей и гостей нашего поселения. </w:t>
      </w:r>
    </w:p>
    <w:p>
      <w:pPr>
        <w:pStyle w:val="NoSpacing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тат СДК составляет 12 человек, в 2015 году.</w:t>
      </w:r>
    </w:p>
    <w:p>
      <w:pPr>
        <w:pStyle w:val="NoSpac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соответствующий период проведены следующие хозяйственные мероприятия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изготовлен паспорт потребителя топливно-энергетических ресурсов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изготовлена проектно- сметная документация газификации учреждений, что позволяет начать торги по газификации учрежде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олучены свидетельства на право собственности земельных участк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роведена новая водопроводная магистраль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культуры МО Староминский район выделены театральные кресла для зрительного зал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Ы НА 2016 ГОД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В 2016 году нам необходимо оформить  в собственность: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втомобильные дороги в ст. Новоясенской ( ул. Красная, ул. Советская) и х. Ясени 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ести обрезку деревьев по ул. Советской от  ул. Красной до фермы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йдирование грунтовых дорог – 10,3 км</w:t>
      </w:r>
      <w:r>
        <w:rPr>
          <w:b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ос сорной растительности в период с01.05.2016г. – по 01.10.2016г.;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борка (спилить) сухостойных деревьев ( по улице Советской – 60 шт.)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бить сквер и клумбы, произвести посадку многолетнего зеленого насаждения   возле мемориала «Погибшим воинам»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ложить тротуарную дорожку по переулку Мира  (200 м.)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ложить тротуарную дорожку (от угла Д.С.№11 до перехода проезжей части дороги – 40м.)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борка территории кладбищ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дорожных знаков возле  СОШ №10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сотовой связи «ТЕЛЕ 2»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астие  в конкурсе на звание «Лучший территориальный орган местного самоуправления» на 2015 год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земельного контроля на территории Новоясенского сельского поселения у физических лиц, с целью выявления свободных земельных участков для предоставления гражданам для ведения ЛП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информированию жителей поселения  о возможностях развития и поддержки ЛП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 формированию привлекательности  территории поселения  для  развития малого и среднего предпринимательства (строительство  кондитерского це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здоровья, благополучия и успехов в решении стоящих перед нами задач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А.А.Кропаче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2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4:00Z</dcterms:created>
  <dc:creator>USER</dc:creator>
  <dc:description/>
  <cp:keywords/>
  <dc:language>en-US</dc:language>
  <cp:lastModifiedBy>USER</cp:lastModifiedBy>
  <cp:lastPrinted>2016-07-19T09:31:00Z</cp:lastPrinted>
  <dcterms:modified xsi:type="dcterms:W3CDTF">2016-07-20T11:10:00Z</dcterms:modified>
  <cp:revision>16</cp:revision>
  <dc:subject/>
  <dc:title>РЕШЕНИЕ</dc:title>
</cp:coreProperties>
</file>