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     14.07.2014 г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52.1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6.12.2013 г. № 45.2 «О бюджете Новоясенского сельского поселения Староминского района  на 2014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от 26.12.2013 года № 45.8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. Внести в решение Совета  Новоясенского сельского поселения Староминского района от 26.12.2013. № 45.2 « О бюджете Новоясенского сельского поселения Староминского района на 2014 год»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1 В пункт 1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</w:rPr>
        <w:t>в подпункте 1.1 цифры «</w:t>
      </w:r>
      <w:r>
        <w:rPr>
          <w:color w:val="000000"/>
          <w:sz w:val="28"/>
        </w:rPr>
        <w:t>6401,6» заменить цифрами «6954,6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одпункте 1.2 </w:t>
      </w:r>
      <w:r>
        <w:rPr>
          <w:sz w:val="28"/>
        </w:rPr>
        <w:t>цифры «</w:t>
      </w:r>
      <w:r>
        <w:rPr>
          <w:color w:val="000000"/>
          <w:sz w:val="28"/>
        </w:rPr>
        <w:t>9383,2» заменить цифрами «9936,2»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4 год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Староминского сельского поселения Староминского района на 2014 год»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25,7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8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3,2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7,4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6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10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8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4028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1000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</w:t>
            </w:r>
            <w:r>
              <w:rPr>
                <w:sz w:val="28"/>
                <w:szCs w:val="28"/>
                <w:lang w:val="en-US"/>
              </w:rPr>
              <w:t>2999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3000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4,6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81" w:hanging="0"/>
        <w:jc w:val="both"/>
        <w:rPr/>
      </w:pPr>
      <w:r>
        <w:rPr>
          <w:color w:val="000000"/>
          <w:sz w:val="28"/>
          <w:szCs w:val="28"/>
        </w:rPr>
        <w:tab/>
        <w:t>1.3 Приложение 3 «</w:t>
      </w:r>
      <w:r>
        <w:rPr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color w:val="000000"/>
          <w:sz w:val="28"/>
          <w:szCs w:val="28"/>
        </w:rPr>
        <w:t>в 2014 году» переименовать в «Объем межбюджетных трансфертов, получаемых из краевого бюджета в  2014 году» и изложить в следующей редакции:</w:t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4 год»</w:t>
      </w:r>
    </w:p>
    <w:p>
      <w:pPr>
        <w:pStyle w:val="Normal"/>
        <w:ind w:right="-8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 из краевого бюджета </w:t>
      </w:r>
      <w:r>
        <w:rPr>
          <w:b/>
          <w:color w:val="000000"/>
          <w:sz w:val="28"/>
          <w:szCs w:val="28"/>
        </w:rPr>
        <w:t>в 2014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10 0000 151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 Приложение 3 «</w:t>
      </w:r>
      <w:r>
        <w:rPr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color w:val="000000"/>
          <w:sz w:val="28"/>
          <w:szCs w:val="28"/>
        </w:rPr>
        <w:t>в 2014 году» считать приложением 4 и изложить в следующей редакции:</w:t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4 год»</w:t>
      </w:r>
    </w:p>
    <w:p>
      <w:pPr>
        <w:pStyle w:val="Normal"/>
        <w:ind w:right="-8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4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4</w:t>
            </w:r>
          </w:p>
        </w:tc>
      </w:tr>
    </w:tbl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1.5 Приложение 4 «</w:t>
      </w:r>
      <w:r>
        <w:rPr>
          <w:sz w:val="28"/>
          <w:szCs w:val="28"/>
        </w:rPr>
        <w:t>Нормативы отчислений доходов в бюджет Новоясенского сельского поселения Староминского района на 2014 год» считать приложением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 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4 год»  считать приложением 6 и изложить в следующей редакции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6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5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</w:t>
              <w:softHyphen/>
            </w:r>
            <w:r>
              <w:rPr>
                <w:b/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1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495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95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8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совый спорт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1.7 Приложение 6 «</w:t>
      </w:r>
      <w:r>
        <w:rPr>
          <w:b w:val="false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4 год» считать приложением 7 и  изложить в следующей редакции:</w:t>
      </w:r>
    </w:p>
    <w:p>
      <w:pPr>
        <w:pStyle w:val="Header"/>
        <w:ind w:left="57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</w:t>
      </w: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к решению Совета Новоясенского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сельского поселения Староминского района «О бюджете Новоясенского сельского поселения Староминского района на 2014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4 год </w:t>
      </w:r>
    </w:p>
    <w:p>
      <w:pPr>
        <w:pStyle w:val="Heading"/>
        <w:jc w:val="right"/>
        <w:rPr/>
      </w:pPr>
      <w:r>
        <w:rPr/>
        <w:t>тыс. руб.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495"/>
        <w:gridCol w:w="436"/>
        <w:gridCol w:w="498"/>
        <w:gridCol w:w="1500"/>
        <w:gridCol w:w="660"/>
        <w:gridCol w:w="1406"/>
        <w:gridCol w:w="954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н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+553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9936,2</w:t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115,4</w:t>
            </w:r>
          </w:p>
        </w:tc>
      </w:tr>
      <w:tr>
        <w:trPr>
          <w:trHeight w:val="12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ысшее должностное лицо Новоясенского сельского поселения (глава муниципального образования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3,3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3,3</w:t>
            </w:r>
          </w:p>
        </w:tc>
      </w:tr>
      <w:tr>
        <w:trPr>
          <w:trHeight w:val="24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аппарат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5</w:t>
            </w:r>
            <w:r>
              <w:rPr>
                <w:color w:val="000000"/>
                <w:sz w:val="28"/>
                <w:lang w:val="en-US"/>
              </w:rPr>
              <w:t>9.4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0,9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,0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платеже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,0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 (краевой фонд компенсаций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1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е аппарат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1 0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1 0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выборов и референдумов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8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8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аппарат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8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8</w:t>
            </w:r>
          </w:p>
        </w:tc>
      </w:tr>
      <w:tr>
        <w:trPr>
          <w:trHeight w:val="25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 Староминского райо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2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средств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2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1,2</w:t>
            </w:r>
          </w:p>
        </w:tc>
      </w:tr>
      <w:tr>
        <w:trPr>
          <w:trHeight w:val="52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,6</w:t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аппарат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10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10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10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1</w:t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,6</w:t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 «Поддержка и развитие кубанского казачества Новоясенского сельского поселения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на 2014 го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Новоясенского сельского поселения Староминского района по противодействию коррупции в Новоясенском сельском поселении Староминского района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>Национальная оборон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3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3 51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3 51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9,8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8</w:t>
            </w:r>
          </w:p>
        </w:tc>
      </w:tr>
      <w:tr>
        <w:trPr>
          <w:trHeight w:val="2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1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1 105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4</w:t>
            </w:r>
          </w:p>
        </w:tc>
      </w:tr>
      <w:tr>
        <w:trPr>
          <w:trHeight w:val="19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1 10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4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По противодействию терроризму и экстремизму на территории Новоясенского сельского поселения» на 2014 го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 целевые программы муниципальных образова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Обеспечение первичных мер пожарной безопасности на территории Новоясенского сельского поселения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+553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11,2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рожное хозяйство (дорожные фонды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553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6,2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ожный фонд Новоясенского сельского поселения Староминского район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3,2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дорожного фонда Новоясенского сельского поселения Староминского район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3,2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по подпрограмме «Капитальный ремонт, ремонт автомобильных дорог местного значения Краснодарского края на 2014 – 2016 годы»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553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3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553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3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0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едомственная целевая программа  «Реконструкция, капитальный ремонт и ремонт улично-дорожной сети Новоясенского сельского поселения Староминского района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                         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Повышение безопасности дорожного движения в Новоясенском сельском поселении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,0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,0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ая целевая программа «Поддержка и развитие малого и среднего предпринимательства в Новоясенском сельском поселении Староминского района» на 2014 го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Обеспечение подготовки документов комплексного развития систем коммунальной инфраструктуры Новоясенского сельского поселения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44,9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9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Новоясенского сельского поселения Староминского района «Развитие водоснабжения в Новоясенском сельском поселении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0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По подготовке к осенне–зимнему периоду Новоясенского сельского поселения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Энергосбережение и повышение энергетической эффективности Новоясенского сельского поселения Староминского района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5,9</w:t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5,9</w:t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чное освещение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 xml:space="preserve">,0 </w:t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9</w:t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9</w:t>
            </w:r>
          </w:p>
        </w:tc>
      </w:tr>
      <w:tr>
        <w:trPr>
          <w:trHeight w:val="18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разование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7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,0</w:t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домственная целевая программа «Молодежь Новоясенского сельского поселения Староминского района на 2014 год»                                           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Комплексные меры по укреплению правопорядка, профилактике правонарушений, усилению борьбы с преступностью в Новоясенском сельском поселении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3495,2</w:t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3495,2</w:t>
            </w:r>
          </w:p>
        </w:tc>
      </w:tr>
      <w:tr>
        <w:trPr>
          <w:trHeight w:val="17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984,3</w:t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8,6</w:t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8,6</w:t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2,6</w:t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6,0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3 60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,1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3 60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,1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0 4 6012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0 4 6012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Библиотек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1,0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744</w:t>
            </w:r>
            <w:r>
              <w:rPr>
                <w:color w:val="000000"/>
                <w:sz w:val="28"/>
              </w:rPr>
              <w:t>,2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9,6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6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платеже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5 60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0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5 60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0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6 60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6 60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муниципальных учрежде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 «Кадровое обеспечение в Новоясенском сельском поселении» на 2014 го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Физическая культур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Ведомственная целевая программа  «Развитие физической культуры и спорта на территории Новоясенского сельского поселения на 2014 год»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2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2 10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2 10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</w:tbl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8 Приложение 7 «</w:t>
      </w:r>
      <w:r>
        <w:rPr>
          <w:color w:val="000000"/>
          <w:sz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» считать приложением 8 и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8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4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</w:t>
      </w:r>
    </w:p>
    <w:p>
      <w:pPr>
        <w:pStyle w:val="Heading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901"/>
        <w:gridCol w:w="540"/>
        <w:gridCol w:w="540"/>
        <w:gridCol w:w="540"/>
        <w:gridCol w:w="1260"/>
        <w:gridCol w:w="720"/>
        <w:gridCol w:w="1274"/>
      </w:tblGrid>
      <w:tr>
        <w:trPr>
          <w:tblHeader w:val="true"/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949"/>
        <w:gridCol w:w="10"/>
        <w:gridCol w:w="537"/>
        <w:gridCol w:w="537"/>
        <w:gridCol w:w="10"/>
        <w:gridCol w:w="530"/>
        <w:gridCol w:w="10"/>
        <w:gridCol w:w="1250"/>
        <w:gridCol w:w="10"/>
        <w:gridCol w:w="710"/>
        <w:gridCol w:w="10"/>
        <w:gridCol w:w="1250"/>
        <w:gridCol w:w="10"/>
      </w:tblGrid>
      <w:tr>
        <w:trPr>
          <w:tblHeader w:val="true"/>
          <w:trHeight w:val="2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36,2</w:t>
            </w:r>
          </w:p>
        </w:tc>
      </w:tr>
      <w:tr>
        <w:trPr>
          <w:trHeight w:val="227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15,4</w:t>
            </w:r>
          </w:p>
        </w:tc>
      </w:tr>
      <w:tr>
        <w:trPr>
          <w:trHeight w:val="17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шее должностное лицо Новоясенского сельского поселения (глава муниципального образования)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3,3</w:t>
            </w:r>
          </w:p>
        </w:tc>
      </w:tr>
      <w:tr>
        <w:trPr>
          <w:trHeight w:val="28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3,3</w:t>
            </w:r>
          </w:p>
        </w:tc>
      </w:tr>
      <w:tr>
        <w:trPr>
          <w:trHeight w:val="24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аппарат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59,4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0,9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,0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платеже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,0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 (краевой фонд компенсаций)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1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е аппарат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1 00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1 00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выборов и референдумов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8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8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аппарат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8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8</w:t>
            </w:r>
          </w:p>
        </w:tc>
      </w:tr>
      <w:tr>
        <w:trPr>
          <w:trHeight w:val="259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 Староминского район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20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средств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20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1,2</w:t>
            </w:r>
          </w:p>
        </w:tc>
      </w:tr>
      <w:tr>
        <w:trPr>
          <w:trHeight w:val="529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аппарат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10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10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1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1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,6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 «Поддержка и развитие кубанского казачества Новоясенского сельского поселения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26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Новоясенского сельского поселения Староминского района по противодействию коррупции в Новоясенском сельском поселении Староминского района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оборон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3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3 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3 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9,8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8</w:t>
            </w:r>
          </w:p>
        </w:tc>
      </w:tr>
      <w:tr>
        <w:trPr>
          <w:trHeight w:val="29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1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1 105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4</w:t>
            </w:r>
          </w:p>
        </w:tc>
      </w:tr>
      <w:tr>
        <w:trPr>
          <w:trHeight w:val="197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1 105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4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35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4 00 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ая целевая программа «По противодействию терроризму и экстремизму на территории Новоясенского сельского поселения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ая целевая программа «Обеспечение первичных мер пожарной безопасности на территории Новоясенского сельского поселения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1,2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ожное хозяйство (дорожные фонды)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6,2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ожный фонд Новоясенского сельского поселения Староминского район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ab/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0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3,2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дорожного фонда Новоясенского сельского поселения Староминского район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3,2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по подпрограмме «Капитальный ремонт, ремонт автомобильных дорог местного значения Краснодарского края на 2014 – 2016 годы»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3,0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3,0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0,0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едомственная целевая программа  «Реконструкция, капитальный ремонт и ремонт улично-дорожной сети Новоясенского сельского поселения Староминского района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                         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Повышение безопасности дорожного движения в Новоясенском сельском поселении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4 0 0024     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0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4 0 0024     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0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5,0</w:t>
            </w:r>
          </w:p>
        </w:tc>
      </w:tr>
      <w:tr>
        <w:trPr>
          <w:trHeight w:val="15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,0</w:t>
            </w:r>
          </w:p>
        </w:tc>
      </w:tr>
      <w:tr>
        <w:trPr>
          <w:trHeight w:val="15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ая целевая программа «Поддержка и развитие малого и среднего предпринимательства в Новоясенском сельском поселении Староминского района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rPr/>
            </w:pPr>
            <w:r>
              <w:rPr>
                <w:color w:val="000000"/>
                <w:sz w:val="28"/>
              </w:rPr>
              <w:tab/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74 0 00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Обеспечение подготовки документов комплексного развития систем коммунальной инфраструктуры Новоясенского сельского поселения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24,0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9,0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9,0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Новоясенского сельского поселения Староминского района «Развитие водоснабжения в Новоясенском сельском поселении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0,0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0,0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По подготовке к осенне–зимнему периоду Новоясенского сельского поселения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Энергосбережение и повышение энергетической эффективности Новоясенского сельского поселения Староминского района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0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0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5,9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5,9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чное освещение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 xml:space="preserve">,0 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9</w:t>
            </w:r>
          </w:p>
        </w:tc>
      </w:tr>
      <w:tr>
        <w:trPr>
          <w:trHeight w:val="187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домственная целевая программа «Молодежь Новоясенского сельского поселения Староминского района на 2014 год»                                             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Комплексные меры по укреплению правопорядка, профилактике правонарушений, усилению борьбы с преступностью в Новоясенском сельском поселении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95,2</w:t>
            </w:r>
          </w:p>
        </w:tc>
      </w:tr>
      <w:tr>
        <w:trPr>
          <w:trHeight w:val="195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95,2</w:t>
            </w:r>
          </w:p>
        </w:tc>
      </w:tr>
      <w:tr>
        <w:trPr>
          <w:trHeight w:val="179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0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84,3</w:t>
            </w:r>
          </w:p>
        </w:tc>
      </w:tr>
      <w:tr>
        <w:trPr>
          <w:trHeight w:val="2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8,6</w:t>
            </w:r>
          </w:p>
        </w:tc>
      </w:tr>
      <w:tr>
        <w:trPr>
          <w:trHeight w:val="2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8,6</w:t>
            </w:r>
          </w:p>
        </w:tc>
      </w:tr>
      <w:tr>
        <w:trPr>
          <w:trHeight w:val="2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2,6</w:t>
            </w:r>
          </w:p>
        </w:tc>
      </w:tr>
      <w:tr>
        <w:trPr>
          <w:trHeight w:val="2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6,0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70 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 xml:space="preserve">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,1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70 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 xml:space="preserve">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,1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27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Библиотек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0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1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1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1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6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платеже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70 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 xml:space="preserve">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70 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 xml:space="preserve">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6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6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муниципальных учрежде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 «Кадровое обеспечение в Новоясенском сельском поселении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17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Физическая культур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Ведомственная целевая программа  «Развитие физической культуры и спорта на территории Новоясенского сельского поселения на 2014 год»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внутреннего и муниципального долг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2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2 1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2 1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9 Приложение 8 «Перечень ведомственных 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4 год» считать приложением 9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0  Приложение 9 «Источники внутреннего финансирования дефиц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4 год» считать приложением 10 и изложить в следующей редакции: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4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4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1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1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,5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0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0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0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0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4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4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4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4,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1 Приложение 11 «</w:t>
      </w:r>
      <w:r>
        <w:rPr>
          <w:sz w:val="28"/>
          <w:szCs w:val="20"/>
        </w:rPr>
        <w:t>Проект программы муниципальных гарантий Новоясенского сельского поселения Староминского района в валюте Российской Федерации на 2014 год» считать приложением 12.</w:t>
      </w:r>
    </w:p>
    <w:p>
      <w:pPr>
        <w:pStyle w:val="Normal"/>
        <w:ind w:left="-284" w:firstLine="56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официальному обнародованию не позднее 10 дней после его подписания в установленном порядке.</w:t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А.А. Кропач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5:00Z</dcterms:created>
  <dc:creator>Пижонова В.Н.</dc:creator>
  <dc:description/>
  <cp:keywords/>
  <dc:language>en-US</dc:language>
  <cp:lastModifiedBy>Пользователь</cp:lastModifiedBy>
  <cp:lastPrinted>2014-07-02T13:48:00Z</cp:lastPrinted>
  <dcterms:modified xsi:type="dcterms:W3CDTF">2014-08-04T08:43:00Z</dcterms:modified>
  <cp:revision>102</cp:revision>
  <dc:subject/>
  <dc:title> РЕШЕНИЕ</dc:title>
</cp:coreProperties>
</file>