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0.06.2015 г.        </w:t>
        <w:tab/>
      </w:r>
      <w:r>
        <w:rPr>
          <w:bCs/>
          <w:color w:val="000000"/>
          <w:sz w:val="28"/>
          <w:szCs w:val="28"/>
        </w:rPr>
        <w:t xml:space="preserve">№ 8.1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5.12.2014 года № 3.1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5.12.2014. № 3.2 « О бюджете Новоясенского сельского поселения Староминского района на 2015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в подпункте 1.1. </w:t>
      </w:r>
      <w:r>
        <w:rPr>
          <w:sz w:val="28"/>
        </w:rPr>
        <w:t>цифры «</w:t>
      </w:r>
      <w:r>
        <w:rPr>
          <w:color w:val="000000"/>
          <w:sz w:val="28"/>
        </w:rPr>
        <w:t>6719,2» заменить цифрами «</w:t>
      </w:r>
      <w:r>
        <w:rPr>
          <w:sz w:val="28"/>
          <w:szCs w:val="28"/>
        </w:rPr>
        <w:t>6712,0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в подпункте 1.2 цифры «10576,9» заменить цифрами «11010,1»; 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6 цифры «3525,8» заменить цифрами «3966,2»;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</w:rPr>
        <w:t>в пункте 1.8 цифры «1987,9» заменить цифрами «1980,7»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1.8.2 цифры «72,7» заменить цифрами «65,5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2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5 год» изложить в следующей редакции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Староминского сельского поселения Староминского района на 2015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67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46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4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1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2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1.3 </w:t>
      </w:r>
      <w:r>
        <w:rPr>
          <w:sz w:val="28"/>
          <w:szCs w:val="28"/>
        </w:rPr>
        <w:t>Приложение 4 «</w:t>
      </w:r>
      <w:r>
        <w:rPr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color w:val="000000"/>
          <w:sz w:val="28"/>
          <w:szCs w:val="28"/>
        </w:rPr>
        <w:t>в 2015 году» изложить в следующей редакции: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» 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0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1.5 </w:t>
      </w:r>
      <w:r>
        <w:rPr>
          <w:b w:val="false"/>
          <w:szCs w:val="28"/>
        </w:rPr>
        <w:t>Приложение 6 «</w:t>
      </w:r>
      <w:r>
        <w:rPr>
          <w:b w:val="false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260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11010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6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0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98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9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20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7 6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4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lang w:val="en-US"/>
              </w:rPr>
              <w:t>9</w:t>
            </w:r>
            <w:r>
              <w:rPr>
                <w:b/>
                <w:color w:val="000000"/>
                <w:sz w:val="28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58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66,1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38,2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9,5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1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6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</w:rPr>
        <w:t xml:space="preserve">1.6 </w:t>
      </w:r>
      <w:r>
        <w:rPr>
          <w:b w:val="false"/>
          <w:szCs w:val="28"/>
        </w:rPr>
        <w:t>Приложение 7 «</w:t>
      </w:r>
      <w:r>
        <w:rPr>
          <w:b w:val="false"/>
          <w:color w:val="000000"/>
        </w:rPr>
        <w:t>Ведомственная структура расходов бюджета Новоясенского сельского поселения Староминского района на 2015 год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1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534"/>
        <w:gridCol w:w="360"/>
        <w:gridCol w:w="540"/>
        <w:gridCol w:w="1260"/>
        <w:gridCol w:w="540"/>
        <w:gridCol w:w="735"/>
        <w:gridCol w:w="960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010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84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4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45,5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4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45,5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4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45,5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4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38,2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9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4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1,9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1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9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8,7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3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й фонд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/>
            </w:pPr>
            <w:r>
              <w:rPr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  <w:r>
              <w:rPr>
                <w:b/>
                <w:color w:val="000000"/>
                <w:sz w:val="28"/>
                <w:lang w:val="en-US"/>
              </w:rPr>
              <w:t>6</w:t>
            </w:r>
            <w:r>
              <w:rPr>
                <w:b/>
                <w:color w:val="000000"/>
                <w:sz w:val="28"/>
              </w:rPr>
              <w:t>1,6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,0</w:t>
            </w:r>
          </w:p>
        </w:tc>
      </w:tr>
      <w:tr>
        <w:trPr>
          <w:trHeight w:val="90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+5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18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26,8</w:t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26,8</w:t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98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9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20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9</w:t>
            </w:r>
            <w:r>
              <w:rPr>
                <w:b/>
                <w:color w:val="000000"/>
                <w:sz w:val="2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>1.7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5 год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020"/>
        <w:gridCol w:w="1080"/>
      </w:tblGrid>
      <w:tr>
        <w:trPr>
          <w:trHeight w:val="5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07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одпрограмма  «Реконструкция, капитальный ремонт и ремонт улично-дорожной сети Новоясенского сельского поселения Староминского района» муниципальной программы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1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179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программа «О противодействии терроризму и экстремизму на территории Новоясенского сельского поселения» на 2015-2017 годы муниципальной программы Новоясенского сельского поселения «Обеспечение безопасности на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 на 2015- 2017 годы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>
          <w:trHeight w:val="1974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5 – 2017 годы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9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на 2015 -2017 годы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71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1</w:t>
            </w:r>
          </w:p>
        </w:tc>
      </w:tr>
      <w:tr>
        <w:trPr>
          <w:trHeight w:val="124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</w:tr>
      <w:tr>
        <w:trPr>
          <w:trHeight w:val="141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6</w:t>
            </w:r>
          </w:p>
        </w:tc>
      </w:tr>
      <w:tr>
        <w:trPr>
          <w:trHeight w:val="139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Новоясенском сельском поселени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5 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программа «Сохранение традиционной культуры Кубан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2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06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>
          <w:trHeight w:val="154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Водоснабжение Новоясенского сельского поселения на 2015 – 2017 годы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213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</w:tr>
      <w:tr>
        <w:trPr>
          <w:trHeight w:val="721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104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8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Староминского района  «Поддержка и развитие кубанского казачества» Новоясенского сельского по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9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2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щество Новоясенского сельского поселения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106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ффективности Новоясенского сельского поселения Староминского района на 2015 -2017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/>
      </w:pPr>
      <w:r>
        <w:rPr>
          <w:color w:val="000000"/>
          <w:sz w:val="28"/>
        </w:rPr>
        <w:t>1.8 Приложение</w:t>
      </w:r>
      <w:r>
        <w:rPr>
          <w:color w:val="000000"/>
          <w:sz w:val="28"/>
          <w:szCs w:val="28"/>
        </w:rPr>
        <w:t xml:space="preserve">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2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9 Приложение 11 «</w:t>
      </w:r>
      <w:r>
        <w:rPr>
          <w:sz w:val="28"/>
          <w:szCs w:val="28"/>
        </w:rPr>
        <w:t>Проект программы муниципальных внутренних заимствований Новоясенского сельского поселения Староминского района на 2015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 на 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2</w:t>
            </w:r>
          </w:p>
        </w:tc>
      </w:tr>
      <w:tr>
        <w:trPr>
          <w:trHeight w:val="347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6,2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5 года №____ «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</w:r>
      <w:r>
        <w:rPr>
          <w:sz w:val="28"/>
        </w:rPr>
        <w:t xml:space="preserve"> год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5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5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5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Пользователь</cp:lastModifiedBy>
  <cp:lastPrinted>2015-07-03T09:11:00Z</cp:lastPrinted>
  <dcterms:modified xsi:type="dcterms:W3CDTF">2015-07-03T05:11:00Z</dcterms:modified>
  <cp:revision>118</cp:revision>
  <dc:subject/>
  <dc:title>ПРОЕКТ </dc:title>
</cp:coreProperties>
</file>