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40"/>
        <w:jc w:val="center"/>
        <w:rPr>
          <w:b/>
          <w:b/>
          <w:szCs w:val="24"/>
        </w:rPr>
      </w:pPr>
      <w:r>
        <w:rPr>
          <w:b/>
        </w:rPr>
        <w:t>СОВЕТА НОВОЯСЕНСКОГО СЕЛЬСКОГО ПОСЕЛЕНИЯ</w:t>
      </w:r>
    </w:p>
    <w:p>
      <w:pPr>
        <w:pStyle w:val="Heading1"/>
        <w:ind w:firstLine="540"/>
        <w:jc w:val="center"/>
        <w:rPr>
          <w:b/>
          <w:b/>
        </w:rPr>
      </w:pPr>
      <w:r>
        <w:rPr>
          <w:b/>
        </w:rPr>
        <w:t>СТАРОМИНСКОГО  РАЙОНА</w:t>
      </w:r>
    </w:p>
    <w:p>
      <w:pPr>
        <w:pStyle w:val="Nonformat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от  18.06.2014 г.                                                                                          №  51.5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ясенска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становления публичных сервитутов на территории Новоясенского сельского поселения Староминского района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. 23 Земельного кодекса Российской Федерации, Гражданским кодексом Российской Федерации, руководствуясь статьей  26 Устава Новоясенского сельского поселения Староминского района,  Совет   Новоясенского сельского поселения  Староминского района  р е ш и л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установления публичных сервитутов на территории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rFonts w:cs="Times New Roman" w:ascii="Times New Roman" w:hAnsi="Times New Roman"/>
          <w:spacing w:val="-3"/>
          <w:sz w:val="28"/>
          <w:szCs w:val="28"/>
        </w:rPr>
        <w:t>постоянную  депутатскую  комиссию Совета Новоясенского сельского поселения  по вопросам агропромышленного комплекса, экологии, имущественных и земельных отношений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А.А. Кропач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2490</wp:posOffset>
                </wp:positionH>
                <wp:positionV relativeFrom="paragraph">
                  <wp:posOffset>-357505</wp:posOffset>
                </wp:positionV>
                <wp:extent cx="38893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Новоясенского сельского поселения №  51.5 от  18.06.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73.5pt;mso-wrap-distance-left:9.05pt;mso-wrap-distance-right:9.05pt;mso-wrap-distance-top:0pt;mso-wrap-distance-bottom:0pt;margin-top:-28.1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ешению Совета Новоясенского сельского поселения №  51.5 от  18.06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УСТАНОВЛЕНИЯ ПУБЛИЧНЫХ СЕРВИТУТОВ НА ТЕРРИТОРИИ НОВОЯСЕНСКОГО СЕЛЬСКОГО ПОСЕЛЕНИЯ СТАРОМИНСКОГО РАЙОНА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астоящее Положение разработано в целях упорядочения земельных отношений и обеспечения законных интересов собственников, землепользователей, землевладельцев, органов местного самоуправления и населения Новоясенского сельского поселения Староминского района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ложение определяет порядок установления публичных сервитутов в отношении земельных участков, находящихся на территории Новоясенского сельского поселения  Староминского района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Действие Положения распространяется на всех участников земельных отношений (собственников, землепользователей, землевладельцев) на территории  Новоясенского сельского поселения Староминского района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Публичный сервитут устанавливается одновременно с принятием решения о предоставлении земельного участка либо в отношении земельного участка, находящегося в собственности, постоянном (бессрочном) пользовании, в пожизненном наследуемом владении или в безвозмездном срочном пользовании. 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убличные сервитуты устанавливаются в отношении земельных участков, прошедших государственный кадастровый учет. Установление публичного сервитута осуществляется с учетом результатов общественных слушаний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убличный сервитут подлежи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убличные сервитуты устанавливаются для обеспечения интересов государственных или муниципальных нужд: для прохода или проезда через земельный участок;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 размещения на земельном участке межевых и геодезических знаков подъездов к ним; проведения дренажных работ на земельном участке; забора (изъятия) водных ресурсов из водных объектов и водопоя; временного пользования земельным участком в целях проведения изыскательских, исследовательских и других работ, свободного доступа к прибрежной полосе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 Сервитут может быть срочным или постоянным. Срок установления публичного сервитута в отношении земельного участка, расположенного в границах земель, зарезервированных для государственных или муниципальных нужд, не может превышать срока резервирования таких земель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9. Сервитут должен быть наименее обременительным для земельного участка, в отношении которого он установлен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Публичный сервитут прекращается в случае отсутствия общественных нужд, для которых он был установлен, путем принятия акта об отмене сервитута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Публичные сервитуты не могут быть установлены в отношении земельных участков, если: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1. Установление публичного сервитута приведет к невозможности использования земельного участка полностью и (или) по целевому назначению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2. Цель, для достижения которой предполагалось установить публичный сервитут, может быть достигнута другим способом, в том числе путем установления частного сервитута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становления публичных сервитутов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убличные сервитуты, необходимые для обеспечения интересов местного самоуправления или местного населения Новоясенского сельского поселения Староминского района устанавливаются постановлением администрации Новоясенского сельского поселения, устанавливает публичные сервитуты по собственной инициативе, а также по ходатайству физических и юридических лиц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Органом, координирующим работу по установлению публичных сервитутов на территории Новоясенского сельского поселения , является межведомственная комиссия по земельным отношениям администрации Новоясенского сельского поселения Староминского района (далее - комиссия)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Лицо, заинтересованное в установлении публичного сервитута, обращается с представлением или ходатайством об установлении публичного сервитута в администрацию Новоясенского сельского поселения Староминского района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Представление или ходатайство об установлении публичного сервитута должно содержать следующие сведения: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1. О земельном участке, в отношении которого предполагается установить публичный сервитут: местоположение, площадь, обременения, кадастровый номер, категория земель, вид разрешенного использования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2. О собственнике, землепользователе, землевладельце земельного участка, в том числе идентификационный номер налогоплательщика (ИНН), данные государственной регистрации юридического лица (номер, дата внесения записи в Единый государственный реестр юридических лиц), фамилию, имя, отчество физического лица, адрес места жительства, его паспортные данные и данные государственной регистрации права на земельный участок. Данные государственной регистрации юридического лица и государственной регистрации права на земельный участок представляются на основании выписки из соответствующего государственного реестра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3. О цели установления публичного сервитута (содержание публичного сервитута) и обоснование необходимости его установления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4. О предлагаемом сроке действия публичного сервитута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5. О сфере действия публичного сервитута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Ходатайство об установлении публичного сервитута подписывается руководителем юридического лица  или индивидуальным предпринимателем без образования юридического лица (далее - ИПБОЮЛ), физическим лицом (лицами) с указанием: для физического лица - фамилии, имени, отчества, паспортных данных, местожительства, а для юридического лица или ИПБОЮЛ - полного наименования, данных государственной регистрации и индивидуального номера налогоплательщика (ИНН) с приложением выписки из ЕГРЮЛ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После регистрации в администрации  Новоясенского сельского поселеничя представления или ходатайства об установлении публичного сервитута в течение 3 дней собственнику, землепользователю или землевладельцу земельного участка направляется письменное извещение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 Решение об установлении публичного сервитута или об отказе в этом принимается в течение 10 дней со дня регистрации представления или ходатайства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установлении публичного сервитута принимается в случаях, если: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1. Установление публичного сервитута приведет к невозможности использования земельного участка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2. Цель, для достижения которой предполагалось установить публичный сервитут, может быть достигнута другим способом, в том числе путем установления частного сервитута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3. Не представлено достаточного обоснования необходимости установления публичного сервитута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4. Публичный сервитут не соответствует правовому режиму использования земельного участка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5. Отсутствует протокол общественных слушаний по вопросу установления публичного сервитута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8. Организацию и проведение общественных слушаний по вопросу установления публичного сервитута обеспечивает инициатор его установления. В случае если инициатором является орган местного самоуправления, то общественные слушания по установлению публичного сервитута проводит администрация Новоясенского сельского поселения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. К представлению или ходатайству об установлении публичного сервитута прилагаются: кадастровый паспорт земельного участка, в отношении которого предполагается установить публичный сервитут; план земельного участка на картографическом материале, изготовленный за счет средств инициатора публичного сервитута, с отображением на нем той части земельного участка, на которую распространяется сфера действия планируемого публичного сервитута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 случае принятия комиссией решения о возможности установления публичного сервитута при наличии всех необходимых документов и протокола общественных слушаний администрация Новоясенского сельского поселения в семидневный срок принимает решение об установлении публичного сервитута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остановление администрации Новоясенского сельского поселения сельсовета об установлении публичного сервитута должно содержать следующие сведения: о земельном участке, в отношении которого установлен публичный сервитут: кадастровый номер, площадь, категория земель и разрешенное использование земельного участка, адрес или местоположение земельного участка, обременения; о собственнике, землепользователе или землевладельце соответствующего земельного участка: в отношении юридического лица или ИПБОЮЛ - полное наименование, данные его государственной регистрации, индивидуальный номер налогоплательщика (ИНН); в отношении физического лица - фамилия, имя, отчество, его паспортные данные и индивидуальный номер налогоплательщика (ИНН); о содержании публичного сервитута и сфере его действия, в том числе сведения о части земельного участка, который должен быть обособлен (обозначен), если это возможно, для осуществления заинтересованными лицами права ограниченного пользования земельным участком; о сроке действия публичного сервитута; об условиях установления публичного сервитута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Копия постановления администрации Новоясенского сельского поселения  об установлении публичного сервитута в течение 5 дней со дня принятия решения направляется правообладателю земельного участка, в отношении которого он был установлен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Администрация Новоясенского сельского поселения  обеспечивает государственную регистрацию ограничения права на данный земельный участок в связи с установлением публичного сервитута. Уведомление правообладателя земельного участка, обремененного публичным сервитутом, о государственной регистрации ограничения права на земельный участок осуществляется в порядке, установленном законодательством о государственной регистрации прав на недвижимое имущество и сделок с ним. Постановление администрации  Новоясенского сельского поселения об установлении публичного сервитута в течение 10 рабочих дней со дня государственной регистрации ограничения права на земельный участок подлежит опубликованию в средствах местной информации и размещению на официальном сайте администрации Новоясенского сельского  поселения.</w:t>
      </w:r>
    </w:p>
    <w:p>
      <w:pPr>
        <w:pStyle w:val="Consplusnormal"/>
        <w:ind w:left="-1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В случае невозможности установления публичного сервитута на основании заключения комиссии в течение 7 со дня принятия решения инициатору направляется заказным письмом с уведомлением мотивированный отказ в установлении публичного сервитута.</w:t>
      </w:r>
    </w:p>
    <w:p>
      <w:pPr>
        <w:pStyle w:val="Consplus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Consplusnormal"/>
        <w:spacing w:before="0" w:after="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А.А. Кропаче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Новоясенского сельского поселения</w:t>
      </w:r>
    </w:p>
    <w:p>
      <w:pPr>
        <w:pStyle w:val="Consplustitle"/>
        <w:spacing w:before="0" w:after="0"/>
        <w:jc w:val="center"/>
        <w:rPr/>
      </w:pPr>
      <w:r>
        <w:rPr>
          <w:sz w:val="28"/>
          <w:szCs w:val="28"/>
        </w:rPr>
        <w:t>Староминского  района от 18.06.2014 г.  № 51.5 «Об утверждении положения о порядке установления публичных сервитутов на территории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333333"/>
          <w:sz w:val="26"/>
          <w:szCs w:val="28"/>
        </w:rPr>
      </w:pPr>
      <w:r>
        <w:rPr>
          <w:bCs/>
          <w:color w:val="333333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</w:rPr>
        <w:t>Главой Новояс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Староминского района                                                             А.А. Кропач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 специалис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Г.И. Прудкогля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Комиссия по вопросам 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гропромышленного комплекса, экологи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имущественных и земельных отношений                         Н.П. Мирошниченко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__»_______2014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uppressAutoHyphens w:val="true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uppressAutoHyphens w:val="true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nformat">
    <w:name w:val="Nonformat"/>
    <w:basedOn w:val="Normal"/>
    <w:qFormat/>
    <w:pPr>
      <w:autoSpaceDE w:val="false"/>
      <w:spacing w:lineRule="auto" w:line="240" w:before="0" w:after="0"/>
    </w:pPr>
    <w:rPr>
      <w:rFonts w:ascii="Consultant;Courier New" w:hAnsi="Consultant;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47:00Z</dcterms:created>
  <dc:creator>USER</dc:creator>
  <dc:description/>
  <cp:keywords/>
  <dc:language>en-US</dc:language>
  <cp:lastModifiedBy>USER</cp:lastModifiedBy>
  <dcterms:modified xsi:type="dcterms:W3CDTF">2014-07-03T11:47:00Z</dcterms:modified>
  <cp:revision>2</cp:revision>
  <dc:subject/>
  <dc:title/>
</cp:coreProperties>
</file>