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ind w:firstLine="5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СОВЕТА НОВОЯСЕНСКОГО СЕЛЬСКОГО ПОСЕЛЕНИЯ</w:t>
      </w:r>
    </w:p>
    <w:p>
      <w:pPr>
        <w:pStyle w:val="Heading1"/>
        <w:ind w:firstLine="5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СТАРОМИНСКОГО 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т  18.06.2014 г.                                                                                          №  51.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ясенска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 на территории Новоясенского сельского поселения Старом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уководствуясь главой  16 Земельного кодекса Российской Федерации, </w:t>
      </w:r>
      <w:r>
        <w:rPr>
          <w:color w:val="000000"/>
          <w:spacing w:val="1"/>
          <w:sz w:val="28"/>
          <w:szCs w:val="28"/>
        </w:rPr>
        <w:t xml:space="preserve"> статьёй 31 Устава Новоясенского сельского поселения Староминского района,  </w:t>
      </w:r>
      <w:r>
        <w:rPr>
          <w:color w:val="000000"/>
          <w:sz w:val="28"/>
          <w:szCs w:val="28"/>
        </w:rPr>
        <w:t xml:space="preserve">Совет Новоясенского  сельского поселения Староминского района  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Порядок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 на территории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данного решения возложить на постоянную комиссию Совета Новоясенского сельского поселения по вопросам агропромышленного комплекса, экологии, имущественных и зем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А.А. Кроп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-281940</wp:posOffset>
                </wp:positionV>
                <wp:extent cx="416242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 решением Совета Новоясенского сельского поселения Староминского района от 18.06.2014  г. № 5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75pt;height:111pt;mso-wrap-distance-left:9.05pt;mso-wrap-distance-right:9.05pt;mso-wrap-distance-top:0pt;mso-wrap-distance-bottom:0pt;margin-top:-22.2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 решением Совета Новоясенского сельского поселения Староминского района от 18.06.2014  г. № 5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е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 на территории Новоясенского сельского поселения Старом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спользования отдельных видов земель промышленности и иного специального назначения: земель промышленности; энергетики; транспорта; связи, радиовещания, телевидения, информатики, а также установления зон с особыми условиями использования земель данной категории (далее – Порядок), находящихся в муниципальной собственности   Новоясенского сельского поселения Старом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 главой 16 Земельного кодекса Российской Федерации; Санитарно-эпидемиологическими правилами и нормативами «Санитарно-защитные зоны и санитарная классификация предприятий, сооружений и иных объектов СанПин 2.2.1/2.1.1.1200-03», утвержденными Главным санитарным врачом Российской Федерации от 30.03.2003г.; постановлением Правительства РФ от 09.06.1995г. № 578 «Об утверждении правил охраны линий и сооружений связи Российской Федерации»; постановлением Правительства РФ от 12.10.2006г. № 611 «О порядке установления и использования полос отвода и охранных зон железных дорог», постановлением Госстандарта СССР от 29.11.1990г. № 2971 «ГОСТ 12.1.051-90 (СТ СЭВ 6862-89). Система стандартов безопасности труда. Электробезопасность. Расстояния безопасности в охранной зоне линий электропередачи напряжением свыше 1000В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. Землями промышленности признаются земли, которые используются или предназначены для обеспечения деятельности организаций и (или) эксплуатации объектов промышленности и права на которые возникли у участников земельных отношений по основаниям, предусмотренным Земельным кодексом РФ,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Землями энергетики признаются земли, которые используются или предназначены для обеспечения деятельности организаций и (или) эксплуатации объектов энергетики и права на которые возникли у участников земельных отношений по основаниям, предусмотренным Земельным кодексом Российской Федерации,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Землями транспорта признаются земли, которые используются или предназначены для обеспечения деятельности организаций и (или) эксплуатации объектов автомобильного, внутреннего водного, железнодорожного и иных видов транспорта и права на которые возникли у участников земельных отношений по основаниям, предусмотренным Земельным кодексом Российской Федерации, федера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Землями связи, радиовещания, телевидения, информатики признаются земли, которые используются или предназначены для обеспечения деятельности организаций и (или) объектов связи, радиовещания, телевидения, информатики и права на которые возникли у участников земельных отношений по основаниям, предусмотренным Земельным кодексом Российской Федерации, федер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тановление  зон  с особыми условиями использования зе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, энергетики, особо радиационно-опасных объектов, пунктов хранения радиоактивных веществ, транспортных и иных объектов могут включаться охранные, санитарно-защитные и иные зоны с особыми условиями использования зем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которые включены в состав таких зон, у землепользователей, землевладельцев и арендаторов земельных участков не изымаются, но в их границах может быть введен особый режим их использования, ограничивающий или запрещающий те виды деятельности, которые несовместимы с целями установления з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пользователи, землевладельцы и арендаторы земельных участков, находящихся в пределах таких зон, должны быть уведомлены администрацией Новоясенского сельского поселения Староминского района об особом режиме использования этих земельных учас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Санитарно-защитная зона  (далее - СЗЗ) является обязательным элементом любого объекта, который является источником воздействия на среду обитания и здоровье человека. 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о соответствии санитарным нормам и прави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санитарно-защитной зоны предназначена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нижения уровня воздействия до требуемых гигиенических нормативов по всем факторам воздействия за ее преде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я санитарно-защитного барьера между территорией предприятия (группы предприятий) и территорией жилой застрой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дополнительных озелененных площадей, обеспечивающих экранирование, ассимиляцию и фильтрацию загрязнителей атмосферного воздуха  и повышение комфортности микроклим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санитарно-защитной зоны обозначаются специальными информационными знаками. Установку информационных знаков осуществляет заинтересованное предприятие. Ширина санитарно-защитной зоны устанавливается с учетом санитарной классификации, результатов расчетов ожидаемого загрязнения атмосферного воздуха и уровней физических воздействий, а для действующих предприятий - и натурных исследований в соответствии с требованиями Санитарно-эпидемиологических правил и нормативов «Санитарно-защитные зоны и санитарная классификация предприятий, сооружений и иных объектов СанПин 2.2.1/2.1.1.1200-03», утвержденных Главным санитарным врачом Российской Федерации от 30.03.2003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В целях обеспечения деятельности организаций и (или) эксплуатации объектов промышленности могут предоставляться земельные участки для размещения производственных и административных зданий, строений, сооружений и обслуживающих их объектов, а также устанавливаться санитарно-защитные зоны с особыми условиями использования зем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размещение в санитарно-защитной зоне коллективных или индивидуальных дачных и садово-огородн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размещать предприятия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 не допускается размещать в границах санитарно-защитных зон и на территории промпредприятий других отраслей промышл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мещение спортивных сооружений, парков, образовательных и детских учреждений, лечебно-профилактических и оздоровительных учреждений общего пользования на территории санитарно-защитной зоны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санитарно-защитной зоны допускается размещ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ьхозугодия для выращивания технических культур, не используемых для производства продуктов 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, обязательно требование не превышения гигиенических нормативов на границе СЗЗ и за ее пределами при суммарном уче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анитарно-защитной зоны. Срок пребывания работающих по вахтовому методу на территории санитарно- защитной зоны составляет не более двух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ЗЗ предприятий пищевых отраслей промышленности,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анитарно-защитная зона для предприятий промышленности должна быть максимально озелен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ЗЗ не допускается размещение объектов для проживания людей. СЗЗ или какая-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характеристики выбросов для предприятий, по которым ведущим для установления СЗЗ фактором является химическое загрязнение атмосферы, размер СЗЗ устанавливается от границы промплощадки и от источника выбросов загрязняющи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аницы территории промплощад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организованных и неорганизованных источников при наличии технологического оборудования на открыт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организации производства с источниками, рассредоточенными по территории пред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наземных и низких источников, холодных выбросов средней выс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сточников выбро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аличия только высоких источников нагретых выб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целях обеспечения деятельности организаций и объектов энергетики могут предоставляться земельные участк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ещения гидроэлектростанций, тепловых станций и других электростанций, обслуживающих их сооружений и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го и безаварийного функционирования,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ная зона воздушных линий электропередачи, проходящих через водоемы (реки, каналы, озера и т.д.), устанавливается в виде воздушного пространства над водной поверхностью водоемов, ограниченного параллельными вертикальными плоскостями, отстоящими по обе стороны линии на расстоянии по горизонтали от крайних про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хранная зона вдоль подземных кабельных линий электропередачи устанавливается в виде участка земли, ограниченного параллельными вертикальными плоскостями, отстоящими по обе стороны линии на расстоянии по горизонтали 1 м от крайних каб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хранная зона вдоль подводных кабельных линий электропередачи устанавливается в виде участка водного пространства от водной поверхности до дна, заключенного между вертикальными плоскостями, отстоящими по обе стороны линии на расстоянии 100 м по горизонтали от крайних каб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размещать свал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складировать или размещать хранилища любых, в том числе горюче-смазочных, матери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) осуществлять проход судов с поднятыми стрелами кранов и других механизмов (в охранных зонах воздушных линий электропередач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В пределах охранных зон без письменного решения о согласовании сетевых организаций юридическим и физическим лицам запрещ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строительство, капитальный ремонт, реконструкция или снос зданий и сооруж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горные, взрывные, мелиоративные работы, в том числе связанные с временным затоплением земел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посадка и вырубка деревьев и кустар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В охранных зонах, установленных для объектов электросетевого хозяйства напряжением до 1000 вольт, помимо действий, предусмотренных пунктом 10 настоящих Правил, без письменного решения о согласовании сетевых организаций запрещ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 (в охранных зонах воздушных линий электропередач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складировать или размещать хранилища любых, в том числе горюче-смазочных, матери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 </w:t>
      </w:r>
      <w:r>
        <w:rP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деревьев, складировать корма, удобрения, топливо и другие материалы, устраивать проезды для машин и механизмов, имеющих общую высоту с грузом или без груза от поверхности дороги более 4 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еделах охранной зоны подземных кабельных линий электропередачи без согласия организации, эксплуатирующей эти линии, запрещается проводить строительные и земляные работы, а также планировку грунта с помощью землеройных маш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еделах охранной зоны подводных кабельных линий электропередачи без согласия организации, эксплуатирующей эти линии, запрещается проводить дноуглубительные и землечерпальные работы, проходить с цепями, волокушами и тралами, выделять рыбопромысловые участки и устраивать водопо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, если расстояние по воздуху от машины (механизма) или от ее выдвижной или подъемной части, а также от рабочего органа или поднимаемого груза в любом положении (в том числе и при наибольшем подъеме или вылете) до ближайшего провода, находящегося под напряжением, будет не менее указанного в табл. 2 постановления Госстандарта СССР от 29.11.1990г. № 297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оливных работ вблизи воздушных линий электропередачи, находящихся под напряжением, допускается в случаях, ког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любых погодных условиях водяная струя не входит в охранную зон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яная струя входит в охранную зону и поднимается на высоту не более 3 м от зем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5. В целях обеспечения деятельности организаций и эксплуатации объектов автомобильного транспорта и объектов дорожного хозяйства земли транспорта могут предоставляться д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размещения автомобильных дорог, их конструктивных элементов и дорожных сооруж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установления полос отвода автомобильных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на полосах отвода автомобильных дорог в пределах земель автомобильного транспорта могут передаваться в установленном Земельным кодексом РФ порядке в аренду гражданам и юридическим лицам для размещения объектов дорожного сервиса и установки рекламных констру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нормальных условий эксплуатации муниципальных автомобильных дорог и их сохранности,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муниципальных автомобильных дорог земельных участков с установлением особого режима их использования, включая строительство зданий, строений и сооружений, ограничение хозяйственной деятельности в пределах придорожных полос, установку рекламных конструкций, не соответствующих требованиям технического регламента и нормативных актов по безопасности движения транспорта, а также информационных щитов и плакатов, не имеющих отношения к безопасности дв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еделах придорожных полос запрещается строительство капитальных сооружений (сооружения со сроком службы 10 и более лет), за исключением объектов дорожной службы, объектов Государственной инспекции безопасности дорожного движения Министерства внутренних дел Российской Федерации и объектов дорожного серви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мещение в пределах придорожных полос объектов разрешается при соблюдении следующих услов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, а также создавать угрозу безопасности на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ыбор места размещения объектов должен осуществляться с учетом возможной реконструкции муниципальной автомобильной доро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значение границ придорожных полос осуществляет отдел строительства и развития общественной инфраструктуры администрации муниципального образования  Старомин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мещаемая в пределах придорожных полос реклама должна отвечать специальным требованиям, установленны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6. В целях обеспечения деятельности организаций и эксплуатации объектов внутреннего водного транспорта земли транспорта могут предоставляться д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размещения искусственно созданных внутренних водных пу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размещения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нутреннего водного тран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7. В целях обеспечения деятельности организаций и эксплуатации объектов трубопроводного транспорта земли транспорта могут предоставляться д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размещения наземных объектов системы нефтепроводов, газопроводов, иных трубопров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размещения наземных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трубопроводного транспор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аницы охранных зон, на которых размещены объекты системы газоснабжения, определяются на основании строительных норм и правил, правил охраны магистральных трубопроводов (утвержденных постановлением Госгортехнадзора России от 22.04.1992г. № 9), других нормативных документов. На указанных земельных участках при их хозяйственном использовании не допускается строительство каких бы то ни было зданий, строений, сооружений в пределах установленных минимальных расстояний до объектов системы газоснабжения. Не разрешается препятствовать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еремещать, засыпать и ломать опознавательные и сигнальные знаки, контрольно - измерительные пунк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страивать всякого рода свалки, выливать растворы кислот, солей и щелоч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ходить с цепями, лотами, волокушами и тралами, производить дноуглубительные и землечерпальные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зводить огонь и размещать какие-либо открытые или закрытые источники ог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хранных зонах трубопроводов без письменного разрешения предприятий трубопроводного транспорта запрещ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озводить любые постройки и соору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изводить мелиоративные земляные работы, сооружать оросительные и осушительные систе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оизводить всякого рода открытые и подземные, горные, строительные, монтажные и взрывные работы, планировку гру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исьменное разрешение на производство взрывных работ в охранных зонах трубопроводов выдается только после представления предприятием, производящим эти работы, соответствующих материалов, предусмотренных действующими Едиными правилами безопасности при взрывных работ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оизводить геологосъемочные, геолого - 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приятиям трубопроводного транспорта разреш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дъезд в соответствии со схемой проездов, согласованной с землепользователем, автомобильного транспорта и других средств к трубопроводу и его объектам для обслуживания и проведения ремонт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аварийных ситуациях разрешается подъезд к трубопроводу и сооружениям на нем по маршруту, обеспечивающему доставку техники и материалов для устранения аварий с последующим оформлением и оплатой нанесенных убытков землевладельц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сли трубопроводы проходят по территории запретных зон и специальных объектов, то соответствующие организации должны выдавать работникам, обслуживающим эти трубопроводы, пропуска для проведения осмотров и ремонтных работ в любое время сут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, необходимых для обеспечения нормальной эксплуатации трубопроводов, с предварительным (не менее чем за 5 суток до начала работ) уведомлением об этом землепользова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ырубка деревьев при авариях на трубопроводах, проходящих через лесные угодья, с последующим оформлением в установленном порядке лесорубочных билетов и с очисткой мест от порубочных оста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едприятия трубопроводного транспорта могут осуществлять в процессе текущего содержания трубопроводов рубку леса в охранных зонах с оформлением лесорубочных билетов на общих основаниях. Полученная при этом древесина используется указанными предприят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юбые работы и действия, производимые в охранных зонах трубопроводов, кроме ремонтно-восстановительных и сельскохозяйственных работ, могут выполняться только по получении "Разрешения на производство работ в охранной зоне магистрального трубопровода" от предприятия трубопроводного тран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производство работ может быть выдано только при условии наличия у производителя работ проектной и исполнительной документации, на которой нанесены действующие трубопро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б их нача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8. В целях обеспечения связи (кроме космической связи), радиовещания, телевидения, информатики могут предоставляться земельные участки для размещения объектов соответствующих инфраструктур, включ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эксплуатационные предприятия связи, на балансе которых находятся радиорелейные, воздушные, кабельные линии связи и соответствующие полосы отчу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кабельные,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подземные кабельные и воздушные линии связи и радиофикации и соответствующие охранные зоны линий связ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наземные и подземные необслуживаемые усилительные пункты на кабельных линиях связи и соответствующие охранные зо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наземные сооружения и инфраструктуру спутниковой свя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рассах кабельных и воздушных линий связи и линий радиофикации устанавливаются охранные зоны с особыми условиями исполь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для подземных кабельных и для воздушных линий связи и линий радиофикации, расположенных вне населенных пунктов на безлесных участках,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ассы линий связи должны периодически расчищаться от кустарников и деревьев, содержаться в безопасном пожарном состоянии, должна поддерживаться установленная ширина просек. Деревья, создающие угрозу проводам линий связи и опорам линий связи, должны быть вырублены с оформлением в установленном порядке лесорубочных билетов (ордер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секи для кабельных и воздушных линий связи и линий радиофикации, проходящие по лесным массивам и зеленым насаждениям, должны содержаться в безопасном пожарном состоянии силами предприятий, в ведении которых находятся линии связи и линии радиоф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трассах кабельных линий связи устанавливаются информационные знаки, являющиеся ориентирами. Количество, тип и места установки информационных знаков определяются владельцами или предприятиями, эксплуатирующими линии связи, по существующим нормативам и правилам либо нормативам и правилам, установленным для сетей связи общего пользования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аницы охранных зон на трассах подземных кабельных линий связи определяются владельцами или предприятиями, эксплуатирующими эти ли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и физические лица, ведущие хозяйственную деятельность на земельных участках, по которым проходят линии связи и линии радиофикации, обяз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нимать все зависящие от них меры, способствующие обеспечению сохранности этих ли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ть техническому персоналу беспрепятственный доступ к этим линиям для ведения работ на них (при предъявлении документа о соответствующих полномочия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изводить посадку деревьев, располагать полевые станы, содержать скот, складировать материалы, корма и удобрения, жечь костры, устраивать пастбищ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изводить защиту подземных коммуникаций от коррозии без учета проходящих подземных кабельных линий свя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гораживать трассы линий связи, препятствуя свободному доступу к ним технического персон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амовольно подключаться к абонентской телефонной линии и линии радиофикации в целях пользования услугами связ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 За нарушение настоящего Порядка землепользователи, землевладельцы и арендаторы земельных участков, находящихся в пределах санитарно-защитных, охранных и иных зон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А.А. Кроп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 района от  18.06.2014 г. № 51.4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 на территории 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</w:rPr>
        <w:t>Главой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А.А. Кропач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Г.И. Прудкогля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омиссия по вопросам 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гропромышленного комплекса, экологи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имущественных и земельных отношений                         Н.П. Мирошниченко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0:00Z</dcterms:created>
  <dc:creator>Юля</dc:creator>
  <dc:description/>
  <cp:keywords/>
  <dc:language>en-US</dc:language>
  <cp:lastModifiedBy>USER</cp:lastModifiedBy>
  <cp:lastPrinted>2014-06-17T12:51:00Z</cp:lastPrinted>
  <dcterms:modified xsi:type="dcterms:W3CDTF">2014-07-03T11:21:00Z</dcterms:modified>
  <cp:revision>28</cp:revision>
  <dc:subject/>
  <dc:title/>
</cp:coreProperties>
</file>