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 xml:space="preserve">СОВЕТА  НОВОЯСЕНСКОГО 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5.06.2017  г.                                                                                          № 30.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выборов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разования Новоясен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о статьей 6 Закона Краснодарского края от 26.12.2005 года № 966 – КЗ «О муниципальных выборах в  Краснодарском крае», 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 выборы главы муниципального образования Новоясенское сельское поселение Староминского района на 10 сентяб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ешение в газете «Степная новь».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настоящего решения возложить на депутатскую комиссию по вопросам  социальной защиты населения, культуре, молодежи, спорту, связи с  общественными организациями и СМИ (председатель Ковальчук Н.А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Г.И. Прудкогляд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1:00Z</dcterms:created>
  <dc:creator>АКСО</dc:creator>
  <dc:description/>
  <cp:keywords/>
  <dc:language>en-US</dc:language>
  <cp:lastModifiedBy>USER</cp:lastModifiedBy>
  <cp:lastPrinted>2017-06-16T15:48:00Z</cp:lastPrinted>
  <dcterms:modified xsi:type="dcterms:W3CDTF">2017-06-16T11:50:00Z</dcterms:modified>
  <cp:revision>21</cp:revision>
  <dc:subject/>
  <dc:title/>
</cp:coreProperties>
</file>