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5.2017 г.                                                                                         № 29.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выполнении индикативного плана социально-экономического развития Новоясенского сельского поселения Староминского района за 2016 год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дарского края от 10 июля 2001 года  № 384-КЗ «О прогнозировании, индикативном планировании и программах социально-экономического развития Краснодарского края» и в соответствии со уставом Новоясенского сельского поселения Староминского района, Совет Новоясенского сельского поселения Староминского района </w:t>
      </w:r>
      <w:r>
        <w:rPr>
          <w:bCs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 Утвердить отчет о выполнении индикативного плана социально-экономического развития Новоясенского сельского поселения Староминского района за 2016 год (прилагается)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</w:t>
        <w:tab/>
        <w:tab/>
        <w:tab/>
        <w:t xml:space="preserve">                                     Г.И. Прудкогл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30.05.2017 г №  29.4    «Об утверждении отчета о выполнении индикативного плана социально-экономического развития Новоясенского сельского поселения Староминского района з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/>
      </w:pPr>
      <w:r>
        <w:rPr>
          <w:bCs/>
          <w:sz w:val="28"/>
        </w:rPr>
        <w:t xml:space="preserve">И.О. Главы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Г.И. Прудкогляд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 поселения                                        О.С. Бербас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rPr/>
      </w:pPr>
      <w:r>
        <w:rPr>
          <w:sz w:val="28"/>
          <w:szCs w:val="28"/>
        </w:rPr>
        <w:t xml:space="preserve">по </w:t>
      </w:r>
      <w:r>
        <w:rPr>
          <w:sz w:val="28"/>
        </w:rPr>
        <w:t xml:space="preserve">финансово-бюджет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экономическ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овоясенского сельского поселения                               Р.В.Левченко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 Совета  Новоясенского сельского поселения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</w:t>
      </w:r>
    </w:p>
    <w:p>
      <w:pPr>
        <w:pStyle w:val="Style15"/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от 30.05.2017 г. № 29.4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индикативного плана социально-экономического развития Новоясенского сельского поселения Староминского района за 2016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056"/>
        <w:gridCol w:w="1104"/>
        <w:gridCol w:w="900"/>
      </w:tblGrid>
      <w:tr>
        <w:trPr>
          <w:trHeight w:val="499" w:hRule="atLeas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7%3AF177"/>
            <w:bookmarkEnd w:id="0"/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16 фак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40"/>
              <w:jc w:val="center"/>
              <w:rPr/>
            </w:pPr>
            <w:r>
              <w:rPr>
                <w:sz w:val="28"/>
                <w:szCs w:val="28"/>
              </w:rPr>
              <w:t>2016 г в % к плану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экономически активного населения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 предприятий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– сальдо, 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0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0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 (C), тыс.ру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D), тыс.ру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48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7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весе  после доработки), тыс.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- всего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и ягоды - всего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 - всего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- всего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- всего, тыс. шту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в рыбы в прудовых и других рыбоводных хозяйствах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ьи, голо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, гол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яч гол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профессионального образования, тыс. чел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пециалистов учреждениями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 в эксплуатацию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школ, ученических мес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, кое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х учреждений, посещений в сме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ми сооружениям, кв. м. на 1 тыс.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рытие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ая сре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Г.И. Прудкогля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36:00Z</dcterms:created>
  <dc:creator>Руппель</dc:creator>
  <dc:description/>
  <cp:keywords/>
  <dc:language>en-US</dc:language>
  <cp:lastModifiedBy>User</cp:lastModifiedBy>
  <cp:lastPrinted>2015-05-27T08:46:00Z</cp:lastPrinted>
  <dcterms:modified xsi:type="dcterms:W3CDTF">2018-01-31T08:43:00Z</dcterms:modified>
  <cp:revision>111</cp:revision>
  <dc:subject/>
  <dc:title> </dc:title>
</cp:coreProperties>
</file>