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30.05.2016 г.</w:t>
        <w:tab/>
        <w:tab/>
        <w:t xml:space="preserve">                                                                №  18.5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5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Рассмотрение проекта отчета об исполнении индикативного плана  социально-экономического развития Новоясенского сельского поселения Староминского района за 2015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 Новоясенского сельского поселения Староминского района за 2015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Г.И. Прудко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123825</wp:posOffset>
                </wp:positionV>
                <wp:extent cx="301180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.05.2016  года № 18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09.5pt;mso-wrap-distance-left:9.05pt;mso-wrap-distance-right:9.05pt;mso-wrap-distance-top:0pt;mso-wrap-distance-bottom:0pt;margin-top:9.7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0.05.2016  года № 1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27.04.2016 г. № 17.2 «Об обнародовании проекта отчета об исполнении индикативного плана социально-экономического развития Новоясенского сельского поселения Староминского района за 2015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отчета об исполнении индикативного плана социально-экономического развития Новоясенского сельского поселения Староминского района за 2015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5.2016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05.2016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5.2016 года проведены публичные слушания по теме: «Рассмотрение проекта отчета об исполнении индикативного плана социально-экономического развития Новоясенского сельского  поселения Староминского района за 2015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05.2016 года было принято заключение о публичных слушаниях с предложением утвердить результаты  публичных слушаний, внести проект отчета об исполнении индикативного плана социально-экономического развития Новоясенского сельского поселения за 2015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гкомитета                                              Р.В. Лев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Работник</dc:creator>
  <dc:description/>
  <cp:keywords/>
  <dc:language>en-US</dc:language>
  <cp:lastModifiedBy>USER</cp:lastModifiedBy>
  <cp:lastPrinted>2015-05-27T08:31:00Z</cp:lastPrinted>
  <dcterms:modified xsi:type="dcterms:W3CDTF">2016-06-01T07:16:00Z</dcterms:modified>
  <cp:revision>9</cp:revision>
  <dc:subject/>
  <dc:title>РЕШЕНИЕ</dc:title>
</cp:coreProperties>
</file>