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  <w:t>РЕШЕНИЕ</w:t>
      </w:r>
    </w:p>
    <w:p>
      <w:pPr>
        <w:pStyle w:val="Subtitle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 xml:space="preserve">Совета НОВОЯСЕНСКОГО СЕЛЬСКОГО ПОСЕЛЕНИЯ </w:t>
      </w:r>
    </w:p>
    <w:p>
      <w:pPr>
        <w:pStyle w:val="Heading2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>Старомин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 30.05.2016  года                                                                                  № 18.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03" w:hRule="atLeast"/>
        </w:trPr>
        <w:tc>
          <w:tcPr>
            <w:tcW w:w="957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28"/>
              </w:rPr>
              <w:t>Об  утверждении отчета об исполнении бюджета Новоясенского сельского поселения Староминского района за 2015 год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Рассмотрев годовой отчет об исполнении бюджета Новоясенского сельского поселения Староминского района за 2015 год, на основании статьи 264,6 Бюджетного кодекса Российской Федерации, решения Совета Новоясенского сельского поселения Староминского района от </w:t>
      </w:r>
      <w:r>
        <w:rPr>
          <w:color w:val="000000"/>
          <w:sz w:val="28"/>
        </w:rPr>
        <w:t xml:space="preserve">25.12.2014 года № 3.10 </w:t>
      </w:r>
      <w:r>
        <w:rPr>
          <w:sz w:val="28"/>
        </w:rPr>
        <w:t xml:space="preserve"> «Об утверждении положения о бюджетном процессе в Новоясенском сельском поселении Староминского района»,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 р е ш и л:</w:t>
      </w:r>
    </w:p>
    <w:p>
      <w:pPr>
        <w:pStyle w:val="Normal"/>
        <w:ind w:firstLine="900"/>
        <w:jc w:val="both"/>
        <w:rPr/>
      </w:pPr>
      <w:r>
        <w:rPr>
          <w:sz w:val="28"/>
        </w:rPr>
        <w:t>1. Утвердить отчет об исполнение бюджета Новоясенского сельского поселения Староминского района за 2015 год по расходам в сумме 8503,1 тыс. руб. по доходам в сумме 8582,8 тыс. руб., с превышением доходов над расходами (профицит бюджета Новоясенского сельского поселения Староминского района) в сумме 79,7 тыс. руб. и со следующими показателями:</w:t>
      </w:r>
    </w:p>
    <w:p>
      <w:pPr>
        <w:pStyle w:val="22"/>
        <w:ind w:left="0" w:firstLine="900"/>
        <w:jc w:val="both"/>
        <w:rPr/>
      </w:pPr>
      <w:r>
        <w:rPr>
          <w:sz w:val="28"/>
        </w:rPr>
        <w:t>1) доходов бюджета Новоясенского сельского поселения Староминского района по кодам классификации доходов бюджетов за 2015 год согласно приложению № 1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) доходов бюджета Новоясенского сельского поселения Староминского района по кодам видов доходов, подвидов доходов, классификации операций сектора государственного управления, относящихся к доходам бюджета, за 2015 год согласно приложению № 2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</w:rPr>
        <w:t>3) ведомственной структуры расходов бюджета Новоясенского сельского поселения Староминского района за 2015 год согласно приложению № 3 к настоящему решению;</w:t>
      </w:r>
    </w:p>
    <w:p>
      <w:pPr>
        <w:pStyle w:val="22"/>
        <w:ind w:left="0" w:firstLine="900"/>
        <w:jc w:val="both"/>
        <w:rPr/>
      </w:pPr>
      <w:r>
        <w:rPr>
          <w:sz w:val="28"/>
        </w:rPr>
        <w:t>4) расходов бюджета Новоясенского сельского поселения Староминского района по разделам и подразделам классификации расходов бюджетов за 2015 год согласно приложению № 4 к настоящему решению;</w:t>
      </w:r>
    </w:p>
    <w:p>
      <w:pPr>
        <w:pStyle w:val="22"/>
        <w:ind w:left="0" w:firstLine="900"/>
        <w:jc w:val="both"/>
        <w:rPr/>
      </w:pPr>
      <w:r>
        <w:rPr>
          <w:sz w:val="28"/>
        </w:rPr>
        <w:t>5) источников финансирования дефицита бюджета Новоясенского сельского поселения Староминского района по кодам классификации источников финансирования дефицита бюджетов за 2015 год согласно приложению № 5 к настоящему решению;</w:t>
      </w:r>
    </w:p>
    <w:p>
      <w:pPr>
        <w:pStyle w:val="22"/>
        <w:ind w:left="0" w:firstLine="900"/>
        <w:jc w:val="both"/>
        <w:rPr/>
      </w:pPr>
      <w:r>
        <w:rPr>
          <w:sz w:val="28"/>
        </w:rPr>
        <w:t>6) источников финансирования дефицита бюджета Новоясенского сельского поселения Староминского район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5 год согласно приложению № 6 к настоящему решению;</w:t>
      </w:r>
    </w:p>
    <w:p>
      <w:pPr>
        <w:pStyle w:val="22"/>
        <w:ind w:left="0" w:firstLine="900"/>
        <w:jc w:val="both"/>
        <w:rPr/>
      </w:pPr>
      <w:r>
        <w:rPr>
          <w:sz w:val="28"/>
        </w:rPr>
        <w:t>7) целевым программам, предусмотренным к финансированию из бюджета Новоясенского сельского поселения согласно приложению № 7 к настоящему решению.</w:t>
      </w:r>
    </w:p>
    <w:p>
      <w:pPr>
        <w:pStyle w:val="22"/>
        <w:ind w:left="0" w:firstLine="900"/>
        <w:jc w:val="both"/>
        <w:rPr>
          <w:sz w:val="28"/>
        </w:rPr>
      </w:pPr>
      <w:r>
        <w:rPr>
          <w:sz w:val="28"/>
        </w:rPr>
        <w:t>2. Принять к сведению:</w:t>
      </w:r>
    </w:p>
    <w:p>
      <w:pPr>
        <w:pStyle w:val="22"/>
        <w:ind w:left="0" w:firstLine="900"/>
        <w:jc w:val="both"/>
        <w:rPr/>
      </w:pPr>
      <w:r>
        <w:rPr>
          <w:sz w:val="28"/>
        </w:rPr>
        <w:t>1) отчет об использовании бюджетных ассигнований резервного фонда  администрации Новоясенского сельского поселения Староминского района за 2015 год согласно приложению 8 к настоящему решению;</w:t>
      </w:r>
    </w:p>
    <w:p>
      <w:pPr>
        <w:pStyle w:val="22"/>
        <w:ind w:left="0" w:firstLine="900"/>
        <w:jc w:val="both"/>
        <w:rPr/>
      </w:pPr>
      <w:r>
        <w:rPr>
          <w:sz w:val="28"/>
          <w:szCs w:val="28"/>
        </w:rPr>
        <w:t>2) информацию об исполнении бюджета Новоясенского сельского поселения Староминского района в части межбюджетных трансфертов за 2015 год</w:t>
      </w:r>
      <w:r>
        <w:rPr>
          <w:sz w:val="28"/>
        </w:rPr>
        <w:t xml:space="preserve"> согласно приложению № 9 к настоящему решению</w:t>
      </w:r>
      <w:r>
        <w:rPr>
          <w:sz w:val="28"/>
          <w:szCs w:val="28"/>
        </w:rPr>
        <w:t xml:space="preserve">. </w:t>
      </w:r>
    </w:p>
    <w:p>
      <w:pPr>
        <w:pStyle w:val="22"/>
        <w:ind w:left="0" w:firstLine="900"/>
        <w:jc w:val="both"/>
        <w:rPr/>
      </w:pPr>
      <w:r>
        <w:rPr>
          <w:sz w:val="28"/>
        </w:rPr>
        <w:t xml:space="preserve">3. Настоящее решение вступает в силу со дня его принятия и подлежит официальному обнародованию. </w:t>
      </w:r>
    </w:p>
    <w:p>
      <w:pPr>
        <w:pStyle w:val="2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И.О. Главы Новоясе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Г.И. Прудкогляд</w:t>
      </w:r>
    </w:p>
    <w:p>
      <w:pPr>
        <w:pStyle w:val="Normal"/>
        <w:tabs>
          <w:tab w:val="clear" w:pos="708"/>
          <w:tab w:val="left" w:pos="102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4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кодам классификации доходов бюджета з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20"/>
        <w:gridCol w:w="3240"/>
        <w:gridCol w:w="1620"/>
      </w:tblGrid>
      <w:tr>
        <w:trPr>
          <w:trHeight w:val="482" w:hRule="atLeast"/>
          <w:cantSplit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 2015 год</w:t>
            </w:r>
          </w:p>
        </w:tc>
      </w:tr>
      <w:tr>
        <w:trPr>
          <w:trHeight w:val="1098" w:hRule="atLeast"/>
          <w:cantSplit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тора поступл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ходов бюджета Новоясенского сельского поселения Староминского район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ходы бюджета всего, в т.ч.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82,9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03 0223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,9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30224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3 0225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,2</w:t>
            </w:r>
          </w:p>
        </w:tc>
      </w:tr>
      <w:tr>
        <w:trPr>
          <w:trHeight w:val="422" w:hRule="atLeast"/>
          <w:cantSplit w:val="true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 03 02260 01 0000 11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4,2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1 и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10 01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7,0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30 01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0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1 02030 01 2100 11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01 02030 01 3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</w:tr>
      <w:tr>
        <w:trPr>
          <w:trHeight w:val="36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10 01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1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 06 01030 10 1000 110  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7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0 10 21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2,4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21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6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06 06043 10 10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1,9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2100 1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>
          <w:trHeight w:val="383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>
          <w:trHeight w:val="320" w:hRule="atLeast"/>
        </w:trPr>
        <w:tc>
          <w:tcPr>
            <w:tcW w:w="7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1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5,6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6,3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15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,7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24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409" w:hRule="atLeast"/>
        </w:trPr>
        <w:tc>
          <w:tcPr>
            <w:tcW w:w="7920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ind w:left="1152" w:hanging="1152"/>
              <w:jc w:val="center"/>
              <w:rPr>
                <w:sz w:val="28"/>
              </w:rPr>
            </w:pPr>
            <w:r>
              <w:rPr>
                <w:sz w:val="28"/>
              </w:rPr>
              <w:t>992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ind w:left="77" w:right="72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1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</w:t>
      </w:r>
      <w:r>
        <w:rPr/>
        <w:t xml:space="preserve"> О.С. Бербасова</w:t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ind w:left="1170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ходы бюджета 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о кодам видов доходов, подвидов доходов, классификации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носящихся к доходам бюджета за 2015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380"/>
        <w:gridCol w:w="3060"/>
        <w:gridCol w:w="1620"/>
      </w:tblGrid>
      <w:tr>
        <w:trPr>
          <w:trHeight w:val="1098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ода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 за 2015 год</w:t>
            </w:r>
          </w:p>
        </w:tc>
      </w:tr>
      <w:tr>
        <w:trPr>
          <w:trHeight w:val="42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91,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46,3</w:t>
            </w:r>
          </w:p>
        </w:tc>
      </w:tr>
      <w:tr>
        <w:trPr>
          <w:trHeight w:val="429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ind w:left="77" w:right="72" w:hanging="0"/>
              <w:rPr/>
            </w:pPr>
            <w:r>
              <w:rPr>
                <w:color w:val="000000"/>
                <w:sz w:val="28"/>
              </w:rPr>
              <w:t>1 01 02000 01 0000 10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и на доходы физических лиц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6,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9,3</w:t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3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0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50 01 0000 110</w:t>
            </w:r>
          </w:p>
          <w:p>
            <w:pPr>
              <w:pStyle w:val="Normal"/>
              <w:ind w:left="77" w:right="72" w:hanging="0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0 01 0000 110</w:t>
            </w:r>
          </w:p>
        </w:tc>
        <w:tc>
          <w:tcPr>
            <w:tcW w:w="73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в местные бюджеты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6,8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9,1</w:t>
            </w:r>
          </w:p>
        </w:tc>
      </w:tr>
      <w:tr>
        <w:trPr>
          <w:trHeight w:val="40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 xml:space="preserve">1 05 03000 01 0000 11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1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лог на имущество физических лиц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,9</w:t>
            </w:r>
          </w:p>
        </w:tc>
      </w:tr>
      <w:tr>
        <w:trPr>
          <w:trHeight w:val="447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00 00 0000 11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2,1</w:t>
            </w:r>
          </w:p>
        </w:tc>
      </w:tr>
      <w:tr>
        <w:trPr>
          <w:trHeight w:val="196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6 33050 10 0000 14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сельских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0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0995 10 0000 1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</w:t>
            </w:r>
          </w:p>
        </w:tc>
      </w:tr>
      <w:tr>
        <w:trPr>
          <w:trHeight w:val="713" w:hRule="atLeast"/>
          <w:cantSplit w:val="true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/>
            </w:pP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,4</w:t>
            </w:r>
          </w:p>
        </w:tc>
      </w:tr>
      <w:tr>
        <w:trPr>
          <w:trHeight w:val="369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2 00 00000 00 0000 000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езвозмездные поступления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3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36,5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 02 00000 00 0000 000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1000 0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5,6</w:t>
            </w:r>
          </w:p>
        </w:tc>
      </w:tr>
      <w:tr>
        <w:trPr>
          <w:trHeight w:val="38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2999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субсидии бюджетам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96,3</w:t>
            </w:r>
          </w:p>
        </w:tc>
      </w:tr>
      <w:tr>
        <w:trPr>
          <w:trHeight w:val="854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02 03000 0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333" w:hRule="atLeast"/>
        </w:trPr>
        <w:tc>
          <w:tcPr>
            <w:tcW w:w="3240" w:type="dxa"/>
            <w:tcBorders/>
          </w:tcPr>
          <w:p>
            <w:pPr>
              <w:pStyle w:val="Normal"/>
              <w:ind w:left="77" w:right="72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 19 05000 10 0000 151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331,9</w:t>
            </w:r>
          </w:p>
        </w:tc>
      </w:tr>
      <w:tr>
        <w:trPr>
          <w:trHeight w:val="356" w:hRule="atLeast"/>
        </w:trPr>
        <w:tc>
          <w:tcPr>
            <w:tcW w:w="3240" w:type="dxa"/>
            <w:tcBorders/>
          </w:tcPr>
          <w:p>
            <w:pPr>
              <w:pStyle w:val="Normal"/>
              <w:ind w:right="2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 доходов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2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82,8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>Главный инспектор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</w:t>
      </w:r>
      <w:r>
        <w:rPr>
          <w:sz w:val="28"/>
        </w:rPr>
        <w:t xml:space="preserve">Приложение № 3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домственная структура расходов бюджета Новоясенского сельского поселения Староминского района за 2015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5346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540"/>
        <w:gridCol w:w="40"/>
        <w:gridCol w:w="500"/>
        <w:gridCol w:w="540"/>
        <w:gridCol w:w="1254"/>
        <w:gridCol w:w="6"/>
        <w:gridCol w:w="720"/>
        <w:gridCol w:w="2520"/>
        <w:gridCol w:w="1620"/>
        <w:gridCol w:w="1080"/>
        <w:gridCol w:w="1080"/>
        <w:gridCol w:w="46"/>
      </w:tblGrid>
      <w:tr>
        <w:trPr>
          <w:trHeight w:val="4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Ве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КВ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.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Уточненная сводная бюджетная роспись на 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5 год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>
                <w:sz w:val="27"/>
              </w:rPr>
            </w:pPr>
            <w:r>
              <w:rPr>
                <w:sz w:val="27"/>
              </w:rPr>
              <w:t>Процент исполнения к уточненной сводной бюджетной росписи за 2015 год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сшее должностное лицо Новоясенского сельского поселения (глава муниципального образования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rPr>
                <w:sz w:val="28"/>
              </w:rPr>
            </w:pPr>
            <w:r>
              <w:rPr>
                <w:sz w:val="28"/>
              </w:rPr>
              <w:t>2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Центральный аппара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44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4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1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4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6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4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1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6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лата налогов, сборов и иных платеже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6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 (краевой фонд компенсаций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6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уководство и управление в сфере установленных функц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1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фон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3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е сред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33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общегосударственные вопрос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 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1 1 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 программа  «Поддержка и развитие кубанского казачества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кубанского казачества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территориальному общественному самоуправлению в Новоясенском сельском поселен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тиводействие коррупции в Новоясенском сельском поселении Староминского района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по противодействию коррупции в Новоясенском сельском поселении Староминского района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7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функционирования администраци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асходы на выплаты персоналу органов местного самоуправления( краевой фонд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пенсаций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билизационная и вневойсковая подготов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14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Реализация мероприятий по предупреждению и ликвидации последствий чрезвычайных ситуаций и стихийных бедствий                                                             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</w:rPr>
              <w:t>5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исковые и аварийно-спасательные учрежд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Расходы на обеспечение функций г органов местного самоуправления по передаваемым функция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4 0 2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межбюджетные трансферт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 xml:space="preserve">54 0 20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9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тиводействие  терроризму и экстремизму на территор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ротиводействию терроризму и экстремизму на территор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5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пожарной безопас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Реализация мероприятий по Обеспечение первичных мер пожарной безопасности на территории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8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циональная экономик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Дорожное хозяйство (дорожный фонд)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ый дорожный фонд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firstLine="2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firstLine="2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в области дорож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9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государственной программы Краснодарского края «Комплексное и устойчивое развитие Краснодарского края в сфере строительства, архитектуры и дорожного хозяйства», подпрограммы» Капитальный ремонт и ремонт автомобильных дорог местного значения Краснодарского кра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1 6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Реконструкция, капитальный ремонт и ремонт улично-дорожной сет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Реконструкции, капитальному ремонту и ремонту улично-дорожной сети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вышению безопасности дорожного движения в Новоясенском сельском поселении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9 6 1007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держке и развитию малого и среднего предпринимательства в Новоясенском сельском поселении Староминского 04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ищно-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66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мунальное хозя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тие водоснабжения  Новоясенского сельского поселения на 2015 – 2017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водоснабжению Новоясенского сельского поселения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Капитальные вложения в объекты недвижимого имущества государственной (муниципальной )собственност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4</w:t>
            </w: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ероприятия по предоставлению субсидий муниципальным унитарным предприятиям Новоясенского сельского поселения осуществляющему отпуск питьевой в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1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z w:val="28"/>
                <w:lang w:val="en-US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систем коммунальной инфраструктуры Новоясенского сельского по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разработке программы «Комплексное развитие систем коммунальной инфраструктуры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нергетической эффективности Новоясенского сельского поселения Староминского района на 2015-2017 годы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энергосбережению и повышение энергетической эффективности Новоясенского сельского поселения Староминского района на 2015-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25 0 100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держка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роприятия в области коммунального хозяй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lang w:val="en-US"/>
              </w:rPr>
              <w:t>5</w:t>
            </w: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2 1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лагоустройство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6 3 2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50" w:hanging="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риобретение и установка оборудования, благоустройство территорий детских игровых и спортивных площадок ст. Новоясенско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6 3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безопасности на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шение безопасности дорожного движения в Новоясенском сельском поселении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Уличное  освещ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6 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  <w:t>09 6 2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разов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лодежная политика и оздоровление дете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Реализация мероприятий муниципальной программы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, кинематограф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ль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8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42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42,1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both"/>
              <w:rPr>
                <w:color w:val="000000"/>
                <w:spacing w:val="-4"/>
                <w:sz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4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1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0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9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Бюджетные инвести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10 2 005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и текущий ремонт, благоустройство территории, проведение противопожарных мероприятий, материально-техническое обеспечение муниципальных учреждений культур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6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5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Кадровое обеспечение в Новоясенском сельском поселен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08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кадровому обеспечению в Новоясенском сельском поселен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</w:rPr>
              <w:t>Расходы на выплаты персоналу казенных учреждени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4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традиционной культуры Кубан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хранению традиционной культуры Кубан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5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6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7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 7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Обеспечение поэтапного повышения уровня средней заработной платы работникам муниципальных учреждений культуры, искусства и кинематограф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8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8"/>
                <w:szCs w:val="28"/>
              </w:rPr>
              <w:t>Осуществление ежемесячных денежных выплат стимулирующего характера работникам муниципальных учреждений в сфере культуры, искусства и кинематографии, имеющим право на их получе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992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й программы Краснодарского края «Развитие культуры» по подпрограмме «Кадровое обеспечение сферы культуры искусства и кинематографии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 xml:space="preserve">10 </w:t>
            </w:r>
            <w:r>
              <w:rPr>
                <w:color w:val="000000"/>
                <w:sz w:val="28"/>
                <w:lang w:val="en-US"/>
              </w:rPr>
              <w:t>9</w:t>
            </w:r>
            <w:r>
              <w:rPr>
                <w:color w:val="000000"/>
                <w:sz w:val="28"/>
              </w:rPr>
              <w:t xml:space="preserve"> 6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 – коммунального хозяйства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ализация мероприятий п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 3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6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зическая культура и спорт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Физическая культур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Реализация мероприятий муниципальной программы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2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редства массовой информации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левидение и радиовещание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иодическая печать и издательств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е обеспечение и формирование позитивного общественного мнения населения Новоясенского сельского поселения Староминского района»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 0 1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центные платежи по долговым обязательствам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роцентные платежи по муниципальному долгу 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ниципального долга Новоясенского сельского поселения Староминского район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5 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сего 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сходы бюджета Новоясенского сельского поселения Староминского района по разделам и подразделам  классификации расходов за 2015 год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(тыс. рублей)</w:t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p>
      <w:pPr>
        <w:pStyle w:val="Normal"/>
        <w:ind w:left="540" w:hanging="0"/>
        <w:jc w:val="right"/>
        <w:rPr>
          <w:sz w:val="8"/>
        </w:rPr>
      </w:pPr>
      <w:r>
        <w:rPr>
          <w:sz w:val="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4860"/>
        <w:gridCol w:w="900"/>
        <w:gridCol w:w="900"/>
        <w:gridCol w:w="3060"/>
        <w:gridCol w:w="1260"/>
        <w:gridCol w:w="1620"/>
        <w:gridCol w:w="2160"/>
      </w:tblGrid>
      <w:tr>
        <w:trPr>
          <w:trHeight w:val="30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7"/>
              </w:rPr>
            </w:pPr>
            <w:r>
              <w:rPr>
                <w:b w:val="false"/>
                <w:sz w:val="27"/>
              </w:rPr>
              <w:t>Наименование показа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.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Уточненная сводная бюджетная роспись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>Кассовое исполнение</w:t>
            </w:r>
          </w:p>
          <w:p>
            <w:pPr>
              <w:pStyle w:val="Normal"/>
              <w:ind w:right="-30" w:hanging="0"/>
              <w:jc w:val="center"/>
              <w:rPr>
                <w:sz w:val="27"/>
              </w:rPr>
            </w:pPr>
            <w:r>
              <w:rPr>
                <w:sz w:val="27"/>
              </w:rPr>
              <w:t xml:space="preserve"> </w:t>
            </w:r>
            <w:r>
              <w:rPr>
                <w:sz w:val="27"/>
              </w:rPr>
              <w:t>за 201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ind w:right="150" w:hanging="0"/>
              <w:jc w:val="center"/>
              <w:rPr>
                <w:sz w:val="27"/>
              </w:rPr>
            </w:pPr>
            <w:r>
              <w:rPr>
                <w:sz w:val="27"/>
              </w:rPr>
              <w:t>Процент исполнения к уточненной сводной бюджетной росписи за 2015 год</w:t>
            </w:r>
          </w:p>
        </w:tc>
      </w:tr>
      <w:tr>
        <w:trPr>
          <w:trHeight w:val="4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ind w:right="-3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3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744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8,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Функционирование высшего должностного </w:t>
            </w:r>
            <w:r>
              <w:rPr>
                <w:spacing w:val="1"/>
                <w:sz w:val="28"/>
                <w:szCs w:val="28"/>
              </w:rPr>
              <w:t>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396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85,9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  <w:sz w:val="28"/>
                <w:szCs w:val="28"/>
              </w:rPr>
              <w:t>Функционирование Правительства Россий</w:t>
            </w:r>
            <w:r>
              <w:rPr>
                <w:spacing w:val="6"/>
                <w:sz w:val="28"/>
                <w:szCs w:val="28"/>
              </w:rPr>
              <w:t>ской Федерации, высших исполни</w:t>
            </w:r>
            <w:r>
              <w:rPr>
                <w:spacing w:val="3"/>
                <w:sz w:val="28"/>
                <w:szCs w:val="28"/>
              </w:rPr>
              <w:t>тельных органов государственной власти субъектов Российской Феде</w:t>
            </w:r>
            <w:r>
              <w:rPr>
                <w:sz w:val="28"/>
                <w:szCs w:val="28"/>
              </w:rPr>
              <w:t>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20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90,0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77,5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0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9,6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2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</w:t>
              <w:softHyphen/>
            </w:r>
            <w:r>
              <w:rPr>
                <w:spacing w:val="-1"/>
                <w:sz w:val="28"/>
                <w:szCs w:val="28"/>
              </w:rPr>
              <w:t>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2,8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2" w:hanging="0"/>
              <w:jc w:val="right"/>
              <w:rPr>
                <w:sz w:val="28"/>
              </w:rPr>
            </w:pPr>
            <w:r>
              <w:rPr>
                <w:sz w:val="28"/>
              </w:rPr>
              <w:t>13,8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right="24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2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1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</w:t>
            </w:r>
            <w:r>
              <w:rPr>
                <w:spacing w:val="-3"/>
                <w:sz w:val="28"/>
                <w:szCs w:val="28"/>
              </w:rPr>
              <w:t>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4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7,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6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hanging="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8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ind w:left="144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18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5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8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80" w:leader="none"/>
              </w:tabs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Физическая культура и спорт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елевидение и радиовещ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ическая печать и издательств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5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</w:tr>
    </w:tbl>
    <w:p>
      <w:pPr>
        <w:pStyle w:val="Normal"/>
        <w:ind w:left="540" w:hanging="0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/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 xml:space="preserve">Приложение № 5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одам классификации источников финансирования дефицитов бюджетов з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  <w:gridCol w:w="4500"/>
        <w:gridCol w:w="1620"/>
      </w:tblGrid>
      <w:tr>
        <w:trPr>
          <w:cantSplit w:val="true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 за 2015 год</w:t>
            </w:r>
          </w:p>
        </w:tc>
      </w:tr>
      <w:tr>
        <w:trPr>
          <w:cantSplit w:val="true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ора источников финансир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источника финансирования </w:t>
            </w:r>
            <w:r>
              <w:rPr>
                <w:sz w:val="28"/>
              </w:rPr>
              <w:t>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cantSplit w:val="true"/>
        </w:trPr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чники внешнего финансирования  дефицита бюджета, всего</w:t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9,7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 том числе: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9,7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79,7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2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01 03 01 00 00 0000 7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00 0000 8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3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гашение бюджетом 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5300,0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1 05 00 00 00 0000 0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,3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5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14237,4</w:t>
            </w:r>
          </w:p>
        </w:tc>
      </w:tr>
      <w:tr>
        <w:trPr>
          <w:cantSplit w:val="true"/>
        </w:trPr>
        <w:tc>
          <w:tcPr>
            <w:tcW w:w="66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 05 02 01 10 0000 6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4357,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Приложение № 6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точники финансирования дефицита бюджета 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за 2015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  <w:gridCol w:w="2700"/>
        <w:gridCol w:w="162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Наименование показ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.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ссовое исполнение за 2015 год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Источники внутреннего финансирования дефицита </w:t>
            </w:r>
            <w:r>
              <w:rPr>
                <w:b/>
                <w:sz w:val="28"/>
              </w:rPr>
              <w:t>бюджета– вс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38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  <w:t>-2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источники внутреннего финансирования бюджета, из них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</w:rPr>
            </w:pPr>
            <w:r>
              <w:rPr>
                <w:rFonts w:eastAsia="Arial Unicode MS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 01030000 10 0000 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940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5100,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5" w:hanging="0"/>
              <w:jc w:val="both"/>
              <w:rPr>
                <w:sz w:val="28"/>
              </w:rPr>
            </w:pPr>
            <w:r>
              <w:rPr>
                <w:sz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hd w:fill="FFFFFF" w:val="clear"/>
              <w:rPr>
                <w:sz w:val="28"/>
              </w:rPr>
            </w:pPr>
            <w:r>
              <w:rPr>
                <w:color w:val="000000"/>
                <w:sz w:val="28"/>
              </w:rPr>
              <w:t>992 01030000 10 0000 8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5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rFonts w:eastAsia="Arial Unicode MS"/>
                <w:sz w:val="28"/>
              </w:rPr>
              <w:t>-53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ind w:left="11340" w:hanging="0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Приложение № 7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униципальные программы, предусмотренные к финансированию из бюджета Новоясенского сельского поселения Староминского района за 2015 год</w:t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56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1"/>
        <w:gridCol w:w="6480"/>
        <w:gridCol w:w="3060"/>
        <w:gridCol w:w="1440"/>
        <w:gridCol w:w="1440"/>
        <w:gridCol w:w="1440"/>
      </w:tblGrid>
      <w:tr>
        <w:trPr>
          <w:trHeight w:val="2714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63" w:right="163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.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очненна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водная бюджетная роспись </w:t>
            </w:r>
          </w:p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на 2015 год</w:t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ассовое исполнение </w:t>
            </w:r>
          </w:p>
          <w:p>
            <w:pPr>
              <w:pStyle w:val="Normal"/>
              <w:ind w:left="-17" w:hanging="0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за  2015 г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а 2015 год</w:t>
            </w:r>
          </w:p>
        </w:tc>
      </w:tr>
      <w:tr>
        <w:trPr>
          <w:trHeight w:val="44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>Подпрограмма  «Реконструкция, капитальный ремонт и ремонт улично-дорожной сети Новоясенского сельского поселения Староминского района» муниципальной программы «Комплексное и устойчивое развитие Новоясенского сельского поселения в сфере строительства, архитектуры и дорожного хозяйств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8,7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6,9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5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подпрограмма «О противодействии терроризму и экстремизму на территории Новоясенского сельского поселения» на 2015-2017 годы муниципальной программы Новоясенского сельского поселения «Обеспечение безопасности населе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,0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6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Повышение безопасности дорожного движения в Новоясенском сельском поселении на 2015- 2017 годы»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,7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7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Новоясенского сельского поселения Староминского района по противодействию коррупции в Новоясенском сельском поселении Староминского района на 2015 – 2017 годы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8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беспечение первичных мер пожарной безопасности на территории Новоясенского сельского поселения» на 2015 -2017 годы муниципальной программы Новоясенского сельского поселения «Обеспечение безопасности на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1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Развитие библиотечного обслуживания населения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9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4,6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 2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досуга и обеспечение жителей услугами организаций культуры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84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  «Кадровое обеспечение в Новоясенском сельском поселени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 5 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Подпрограмма «Сохранение традиционной культуры Кубани»</w:t>
            </w:r>
            <w:r>
              <w:rPr>
                <w:color w:val="000000"/>
                <w:spacing w:val="5"/>
                <w:sz w:val="28"/>
              </w:rPr>
              <w:t xml:space="preserve"> муниципальной программы Новоясенского сельского поселения Староминского района «Развитие культур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5"/>
                <w:sz w:val="28"/>
              </w:rPr>
              <w:t>Муниципальная программа  «Развитие физической культуры и спорта на территории Новоясен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«Развитие жилищно- коммунального хозяйства Новоясен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7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Водоснабжение Новоясенского сельского поселения на 2015 – 2017 годы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программа «О подготовке объектов ЖКХ и социальной сферы на территории Новоясенского сельского поселения Староминского района к осеннее – зимнему периоду на 2015 – 2017 годы» муниципальной программы «Развитие жилищно- коммунального хозяйства Новоясенского сельского поселен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4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4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Поддержка и развитие малого и среднего предпринимательства в Новоясенском сельском поселении Староминского район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 xml:space="preserve">Муниципальная программа «Молодежь Новоясенского сельского поселения Староминского района»            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Староминского района  «Поддержка и развитие кубанского казачества» Новоясенского сельского поселения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Новоясенского сельского поселения   Староминского района  «Территориальное общественное самоуправление в Новоясенском сельском поселени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7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«Информационное обеспечение и формирование позитивного общественного мнения населения Новоясенского сельского поселения Староминского района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6</w:t>
            </w:r>
          </w:p>
        </w:tc>
      </w:tr>
      <w:tr>
        <w:trPr>
          <w:trHeight w:val="12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0 00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Муниципальная программа «Энергосбережение и повышение эффективности Новоясенского сельского поселения Староминского района на 2015 -2017 г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Староминского района                                                                                                                                                О.С. Бербасова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8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>Отчет об использовании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ного фонда администрации Новоясенского сельского поселения Староминского района</w:t>
      </w:r>
      <w:r>
        <w:rPr>
          <w:b/>
          <w:bCs/>
          <w:sz w:val="28"/>
          <w:szCs w:val="28"/>
        </w:rPr>
        <w:t xml:space="preserve">  за  2015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9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07"/>
        <w:gridCol w:w="7052"/>
        <w:gridCol w:w="1261"/>
      </w:tblGrid>
      <w:tr>
        <w:trPr>
          <w:tblHeader w:val="true"/>
          <w:trHeight w:val="70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именование (распорядителя)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ателя средст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0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ропри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7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Главный инспектор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яс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района                                                                                                                                                О.С. Бербасо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6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 xml:space="preserve">Приложение № 9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8"/>
        </w:rPr>
      </w:pPr>
      <w:r>
        <w:rPr>
          <w:sz w:val="28"/>
        </w:rPr>
        <w:t>к решению Совета Новоясенского сельского поселения Староминского района «Об исполнении бюджета Новоясенского сельского поселения Староминского района за 2015 год»</w:t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Информация об исполнении бюджета Новоясенского сельского поселения Староминского района в части межбюджетных трансфертов за 2015 год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3452" w:hanging="0"/>
        <w:jc w:val="center"/>
        <w:rPr>
          <w:sz w:val="28"/>
        </w:rPr>
      </w:pPr>
      <w:r>
        <w:rPr>
          <w:sz w:val="28"/>
        </w:rPr>
        <w:t>(тыс. рублей)</w:t>
      </w:r>
    </w:p>
    <w:tbl>
      <w:tblPr>
        <w:tblW w:w="14640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20"/>
        <w:gridCol w:w="3400"/>
        <w:gridCol w:w="1220"/>
        <w:gridCol w:w="1650"/>
        <w:gridCol w:w="1990"/>
      </w:tblGrid>
      <w:tr>
        <w:trPr>
          <w:trHeight w:val="38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Бюджет, утвержденный решением Совета Новоясенского сельского поселения Староминского района от 24.12.2015 года № 13.7 «</w:t>
            </w:r>
            <w:r>
              <w:rPr>
                <w:sz w:val="28"/>
                <w:szCs w:val="28"/>
              </w:rPr>
              <w:t>О внесении изменений в решение Совета Новоясенского сельского поселения Староминского района от 25.12.2014 г. № 3.2 «О бюджете Новоясенского сельского поселения Староминского района  на 2015</w:t>
            </w:r>
            <w:r>
              <w:rPr>
                <w:sz w:val="28"/>
              </w:rPr>
              <w:t xml:space="preserve"> го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ая сводная бюджетная роспись на 2015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 за 2015 год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Процент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>исполнения к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очненной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сводной </w:t>
            </w:r>
          </w:p>
          <w:p>
            <w:pPr>
              <w:pStyle w:val="Normal"/>
              <w:tabs>
                <w:tab w:val="clear" w:pos="708"/>
                <w:tab w:val="left" w:pos="1406" w:leader="none"/>
              </w:tabs>
              <w:jc w:val="center"/>
              <w:rPr/>
            </w:pPr>
            <w:r>
              <w:rPr>
                <w:sz w:val="28"/>
              </w:rPr>
              <w:t xml:space="preserve">бюджетной росписи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</w:rPr>
              <w:t>за 2015 год</w:t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6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3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1477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здание, содержание и организация деятельности аварийно-спасательных служб и (или) аварийно-спасательных формирований на территории поселения 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,2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6</w:t>
            </w:r>
          </w:p>
        </w:tc>
      </w:tr>
      <w:tr>
        <w:trPr>
          <w:trHeight w:val="7244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0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50" w:hRule="atLeast"/>
        </w:trPr>
        <w:tc>
          <w:tcPr>
            <w:tcW w:w="66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 контрольно-счетного органа Новоясенского сельского поселения Староминского района на 2014 год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,4</w:t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4</w:t>
            </w:r>
          </w:p>
        </w:tc>
        <w:tc>
          <w:tcPr>
            <w:tcW w:w="199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,5</w:t>
            </w:r>
          </w:p>
        </w:tc>
      </w:tr>
    </w:tbl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rPr>
          <w:sz w:val="28"/>
        </w:rPr>
      </w:pPr>
      <w:r>
        <w:rPr>
          <w:sz w:val="28"/>
        </w:rPr>
      </w:r>
    </w:p>
    <w:p>
      <w:pPr>
        <w:pStyle w:val="22"/>
        <w:ind w:left="720" w:hanging="0"/>
        <w:rPr>
          <w:sz w:val="28"/>
        </w:rPr>
      </w:pPr>
      <w:r>
        <w:rPr>
          <w:sz w:val="28"/>
        </w:rPr>
        <w:t>Главный инспектор администрации</w:t>
      </w:r>
    </w:p>
    <w:p>
      <w:pPr>
        <w:pStyle w:val="22"/>
        <w:ind w:left="720" w:hanging="0"/>
        <w:rPr>
          <w:sz w:val="28"/>
        </w:rPr>
      </w:pPr>
      <w:r>
        <w:rPr>
          <w:sz w:val="28"/>
        </w:rPr>
        <w:t>Новоясенского сельского поселения</w:t>
      </w:r>
    </w:p>
    <w:p>
      <w:pPr>
        <w:pStyle w:val="22"/>
        <w:ind w:left="720" w:hanging="0"/>
        <w:rPr>
          <w:sz w:val="28"/>
        </w:rPr>
      </w:pPr>
      <w:r>
        <w:rPr/>
        <w:t xml:space="preserve">Староминского района                                      </w:t>
        <w:tab/>
        <w:tab/>
        <w:tab/>
        <w:tab/>
        <w:tab/>
        <w:tab/>
        <w:t xml:space="preserve">                                    О.С. Бербас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20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8"/>
      <w:szCs w:val="24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Заголовок 2 Знак"/>
    <w:basedOn w:val="Style11"/>
    <w:qFormat/>
    <w:rPr>
      <w:b/>
      <w:bCs/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sz w:val="28"/>
      <w:szCs w:val="24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firstLine="348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9">
    <w:name w:val="Повестка"/>
    <w:basedOn w:val="Normal"/>
    <w:qFormat/>
    <w:pPr>
      <w:numPr>
        <w:ilvl w:val="0"/>
        <w:numId w:val="2"/>
      </w:numPr>
      <w:tabs>
        <w:tab w:val="clear" w:pos="708"/>
      </w:tabs>
      <w:spacing w:before="0" w:after="360"/>
      <w:ind w:left="426" w:hanging="426"/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8:00Z</dcterms:created>
  <dc:creator>Пользователь</dc:creator>
  <dc:description/>
  <cp:keywords/>
  <dc:language>en-US</dc:language>
  <cp:lastModifiedBy>USER</cp:lastModifiedBy>
  <cp:lastPrinted>2016-05-27T14:23:00Z</cp:lastPrinted>
  <dcterms:modified xsi:type="dcterms:W3CDTF">2016-06-01T07:13:00Z</dcterms:modified>
  <cp:revision>90</cp:revision>
  <dc:subject/>
  <dc:title>ПРОЕКТ</dc:title>
</cp:coreProperties>
</file>