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СОВЕТА НОВОЯСЕНСКОГО  СЕЛЬСКОГО ПОСЕЛЕНИЯ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ТАРОМИНСКОГО РАЙОНА ВТОРОГО СОЗЫВ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от  30.05.2016 года                                                                            № 18.12</w:t>
        <w:tab/>
        <w:t>ст-ца Новоясенская</w:t>
      </w:r>
    </w:p>
    <w:p>
      <w:pPr>
        <w:pStyle w:val="TextBody"/>
        <w:spacing w:before="0" w:after="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 внесение изменений в решение Совета Новоясенского сельского поселения Староминского района от  05.12.2013 г. № 44.6 «Об определении на территории Новоясенского сельского поселения Староминского района границ прилегающих  к организациям  и объектам территорий, на которых не допускается розничная продажа алкогольной продукции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о исполнение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« ( в редакции Федерального закона  от 18 июля 2011 года № 218 –ФЗ), постановления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и, на которых не допускается розничная продажа алкогольной  продукци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  <w:lang w:val="ru-RU"/>
        </w:rPr>
        <w:t xml:space="preserve"> целях приведения постановления в соответствие с действующим законодательством Российской Федерации</w:t>
      </w:r>
      <w:r>
        <w:rPr>
          <w:lang w:val="ru-RU"/>
        </w:rPr>
        <w:t xml:space="preserve">, </w:t>
      </w:r>
      <w:r>
        <w:rPr>
          <w:rFonts w:cs="Times New Roman"/>
          <w:sz w:val="28"/>
          <w:szCs w:val="28"/>
          <w:lang w:val="ru-RU"/>
        </w:rPr>
        <w:t xml:space="preserve">руководствуясь статьёй 31 Устава  Новоясенского  сельского поселения Староминского района, Совет Новоясенского  сельского поселения Староминского района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 е ш и л:</w:t>
      </w:r>
    </w:p>
    <w:p>
      <w:pPr>
        <w:pStyle w:val="Normal"/>
        <w:numPr>
          <w:ilvl w:val="0"/>
          <w:numId w:val="2"/>
        </w:numPr>
        <w:ind w:left="142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Внести изменения в решение Совета Новоясенского сельского поселения Староминского района от  05.12.2013 г. № 44.6 «Об определении на территории Новоясенского сельского поселения Староминского района границ прилегающих  к организациям  и объектам территорий, на которых не допускается розничная продажа алкогольной продукции» изложив его  в следующей редакции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1. Установить на территории Новоясенского сельского поселения следующие минимальные значения расстояния от детских, образовательных медицинских организаций и (или) объектов спорта, военного назначения, оптовых и розничных рынков, вокзалов и аэропортов, мест массового скопления граждан и нахождения источников повышенной опасности (далее - организации и (или ) объекты до границ прилегающих территорий на которых не допускается розничная продажа алкогольной продукции из стационарных объектов торговли и розничная продажа алкогольной продукции при указании услуг общественного питания: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  <w:lang w:val="ru-RU"/>
        </w:rPr>
        <w:t>1.1  Объекты  розничной торговли-15 метров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2. Объекты  общественного питания- 15 метров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3. При  нахождении объекта и организации (обособленного подразделения организации), осуществляющей розничную продажу алкогольной продукции, в изолированных помещениях в одном здании, строении, а также на разных этажах зданий, строений прилегающая территория определяется путем измерения кратчайшего расстояния по прямой линии, равного 30 метров, от   ближайшего входа (выхода) в помещение, в котором располагается организация (обособленное подразделение организации), осуществляющая розничную продажу алкогольной продукции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Определить, что расчет расстояния от организаций и (или) объектов до границ прилегающих территории, на которых не допускается розничная продажа алкогольной продукции, определяется по кратчайшему расстоянию- по тротуару, пешеходным дорожкам(при их отсутствии- по обочинам, краям, проезжих частей)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пересечении пешеходной зоны с проезжей частью расстояние измеряется по ближайшему пешеходному переходу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и наличии обособленной территории - от входа для посетителей на обособленную территорию здания (строения, сооружения), в котором расположены организации и (или) объекты, до входа для посетителей в стационарный  торговый объект или объекты общественного питания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и отсутствии обособленной территории -от входа для посетителей в здание (строение, сооружение), в котором расположены организации и (или) объекты общественного питания.</w:t>
      </w:r>
    </w:p>
    <w:p>
      <w:pPr>
        <w:pStyle w:val="Normal"/>
        <w:tabs>
          <w:tab w:val="clear" w:pos="1134"/>
          <w:tab w:val="left" w:pos="851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3. Организовать работу по разработке и  утверждении схем границ прилегающих территорий, на которых не допускается розничная продажа алкогольной продукции.</w:t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4.</w:t>
      </w:r>
      <w:r>
        <w:rPr>
          <w:sz w:val="28"/>
          <w:lang w:val="ru-RU"/>
        </w:rPr>
        <w:t xml:space="preserve"> Контроль за выполнением решения возложить на комиссию по финансово-бюджетной и экономической политике  Совета Новоясенского сельского поселения  </w:t>
      </w:r>
    </w:p>
    <w:p>
      <w:pPr>
        <w:pStyle w:val="Style19"/>
        <w:keepLines w:val="false"/>
        <w:suppressAutoHyphens w:val="true"/>
        <w:spacing w:lineRule="atLeast" w:line="130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Arial"/>
          <w:sz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ешение вступает в силу со дня его официального обнародования.»</w:t>
      </w:r>
    </w:p>
    <w:p>
      <w:pPr>
        <w:pStyle w:val="Style19"/>
        <w:keepLines w:val="false"/>
        <w:suppressAutoHyphens w:val="true"/>
        <w:spacing w:lineRule="atLeast" w:line="13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/>
          <w:color w:val="000000"/>
          <w:sz w:val="28"/>
          <w:szCs w:val="24"/>
          <w:lang w:val="ru-RU"/>
        </w:rPr>
      </w:r>
    </w:p>
    <w:p>
      <w:pPr>
        <w:pStyle w:val="Normal"/>
        <w:rPr>
          <w:rFonts w:eastAsia="Arial Unicode MS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rFonts w:eastAsia="Arial Unicode MS" w:cs="Times New Roman"/>
          <w:sz w:val="28"/>
          <w:szCs w:val="28"/>
          <w:lang w:val="ru-RU"/>
        </w:rPr>
        <w:t xml:space="preserve">Глава Новоясенского сельского поселения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Староминского района                                                                 А.А. Кроп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Текст Знак"/>
    <w:qFormat/>
    <w:rPr>
      <w:rFonts w:ascii="Arial" w:hAnsi="Arial" w:cs="Arial"/>
      <w:color w:val="000000"/>
      <w:sz w:val="17"/>
      <w:szCs w:val="1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2">
    <w:name w:val="Указатель2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b/>
      <w:color w:val="00000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>
      <w:keepNext w:val="true"/>
      <w:keepLines/>
      <w:widowControl/>
      <w:suppressAutoHyphens w:val="false"/>
      <w:autoSpaceDE w:val="false"/>
      <w:spacing w:lineRule="atLeast" w:line="170"/>
      <w:ind w:firstLine="170"/>
      <w:jc w:val="both"/>
    </w:pPr>
    <w:rPr>
      <w:rFonts w:ascii="Arial" w:hAnsi="Arial" w:eastAsia="Times New Roman" w:cs="Arial"/>
      <w:sz w:val="17"/>
      <w:szCs w:val="17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50:00Z</dcterms:created>
  <dc:creator>User</dc:creator>
  <dc:description/>
  <cp:keywords/>
  <dc:language>en-US</dc:language>
  <cp:lastModifiedBy>USER</cp:lastModifiedBy>
  <cp:lastPrinted>2013-04-04T10:46:00Z</cp:lastPrinted>
  <dcterms:modified xsi:type="dcterms:W3CDTF">2016-06-01T07:08:00Z</dcterms:modified>
  <cp:revision>35</cp:revision>
  <dc:subject/>
  <dc:title/>
</cp:coreProperties>
</file>