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9624"/>
        </w:tabs>
        <w:suppressAutoHyphens w:val="true"/>
        <w:autoSpaceDE w:val="true"/>
        <w:spacing w:before="0" w:after="0"/>
        <w:ind w:left="432" w:hanging="0"/>
        <w:rPr/>
      </w:pPr>
      <w:r>
        <w:rPr>
          <w:b/>
          <w:szCs w:val="28"/>
        </w:rPr>
        <w:t>СОВЕТА  НОВОЯСЕНСКОГО СЕЛЬСКОГО ПОСЕЛЕНИЯ</w:t>
      </w:r>
    </w:p>
    <w:p>
      <w:pPr>
        <w:pStyle w:val="Heading1"/>
        <w:widowControl/>
        <w:numPr>
          <w:ilvl w:val="0"/>
          <w:numId w:val="0"/>
        </w:numPr>
        <w:tabs>
          <w:tab w:val="clear" w:pos="9624"/>
        </w:tabs>
        <w:suppressAutoHyphens w:val="true"/>
        <w:autoSpaceDE w:val="true"/>
        <w:spacing w:before="0" w:after="0"/>
        <w:ind w:left="432" w:hanging="0"/>
        <w:jc w:val="center"/>
        <w:rPr>
          <w:b/>
          <w:b/>
          <w:szCs w:val="28"/>
        </w:rPr>
      </w:pPr>
      <w:r>
        <w:rPr>
          <w:b/>
          <w:szCs w:val="28"/>
        </w:rPr>
        <w:t>СТАРОМИНСКОГО 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27.05.2015 г.                                                                                                 №  7.8</w:t>
      </w:r>
    </w:p>
    <w:p>
      <w:pPr>
        <w:pStyle w:val="Normal"/>
        <w:tabs>
          <w:tab w:val="clear" w:pos="709"/>
          <w:tab w:val="left" w:pos="390" w:leader="none"/>
          <w:tab w:val="left" w:pos="4270" w:leader="none"/>
          <w:tab w:val="center" w:pos="4818" w:leader="none"/>
        </w:tabs>
        <w:rPr/>
      </w:pPr>
      <w:r>
        <w:rPr>
          <w:sz w:val="28"/>
          <w:szCs w:val="28"/>
        </w:rPr>
        <w:tab/>
        <w:tab/>
        <w:t xml:space="preserve"> ст-ца Новоясенская</w:t>
      </w:r>
    </w:p>
    <w:p>
      <w:pPr>
        <w:pStyle w:val="WW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 компенсационных выплат  на  частичное возмещение затрат по содержанию жилых помещений, оплате коммунальных услуг, приобретению топлива руководителям органов территориального общественного самоуправления в Новоясенском сельском 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пунктом 11 статьи 27 Федерального закона «Об общих принципах организации местного самоуправления в Российской Федерации» от 06 октября 20003 года № 131 – ФЗ и пунктом 13 статьи 14 Устава Новоясенского сельского поселения Староминского района, руководствуясь статьей 24 Устава Новоясенского сельского поселения Староминского района, Совет Новоясенского  сельского поселения Староминского района  р е ш и 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 «О порядке компенсационных выплат  на  частичное возмещение затрат по содержанию жилых помещений, оплате коммунальных услуг, приобретению топлива руководителям органов территориального общественного самоуправления в Новоясенском сельском  поселении» согласно приложения к настоящему реш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овета Новоясенского сельского поселения  Староминского района от 27.01.2015 г. № 4.9 «Об утверждении Положения о порядке компенсационных выплат  на  частичное возмещение затрат по содержанию жилых помещений, оплате коммунальных услуг, приобретению топлива руководителям органов территориального общественного самоуправления в Новоясенском сельском  поселен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WW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left="12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ясенского сельского</w:t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Староминского района                                                   А.А.Кропачев</w:t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475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tabs>
          <w:tab w:val="clear" w:pos="709"/>
          <w:tab w:val="left" w:pos="5475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ешению Совета Новоясенског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27.05.2015 г. № 7.8</w:t>
      </w:r>
    </w:p>
    <w:p>
      <w:pPr>
        <w:pStyle w:val="Normal"/>
        <w:ind w:firstLine="5954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 компенсационных выплат на частичное возмещение затрат по содержанию жилых помещений, оплате коммунальных услуг, приобретению топлива руководителям органов территориального  общественного самоуправления в Новоясенском 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устанавливает порядок и определяет условия осуществления компенсационных выплат руководителям органов территориального общественного самоуправления на частичное возмещение их затрат по содержанию жилых помещений, оплате коммунальных услуг, приобретению топлива (далее - компенсационные выпл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ОВАЯ ОСНОВА ОСУЩЕСТВЛЕНИЯ КОМПЕНСАЦИОННЫХ ВЫПЛА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вую основу осуществления компенсационных выплат руководителям органов территориального общественного самоуправления составляют Федеральный закон “Об общих принципах организации местного самоуправления в Российской Федерации”, Налоговый кодекс Российской Федерации, Закон Краснодарского края “О территориальном общественном самоуправлении в Краснодарском крае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ОСУЩЕСТВЛЕНИЯ КОМПЕНСАЦИОННЫХ ВЫПЛ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енсационные выплаты производятся руководителям органов территориального общественного самоуправления на частичное возмещение их затрат по содержанию жилых помещений, оплате коммунальных услуг, приобретению топ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ПОРЯДОК ОТБОРА РУКОВОДИТЕЛЕЙ ОРГАНОВ ТЕРРИТОРИАЛЬНОГО ОБЩЕСТВЕННОГО САМОУПРАВЛЕНИЯ ДЛЯ ПОЛУЧЕНИЯ КОМПЕНСАЦИОННЫХ ВЫПЛА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бор руководителей органов территориального общественного самоуправления для получения компенсационных выплат производится ежемесячно на заседаниях общественного совета при главе Новоясенского сельского поселения  Староминского район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й общественного совета издается распоряжение главы  Новоясенского сельского поселения  об утверждении списка руководителей органов территориального общественного самоуправления для получения компенсационны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УСЛОВИЯ ОТБОРА РУКОВОДИТЕЛЕЙ ОРГАНОВ ТЕРРИТОРИАЛЬНОГО ОБЩЕСТВЕННОГО САМОУПРАВЛЕНИЯ ДЛЯ ПОЛУЧЕНИЯ КОМПЕНСАЦИОННЫХ ВЫПЛ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руководителей органов территориального общественного самоуправления оценивается по достигнутым результатам в работе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выполнения решений собраний (сходов), конференций представителей граждан и информирование населения об их вы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в пределах своих полномочий заявлений, предложений, жалоб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отчетов о своей работе на собраниях (сходах), конференциях представителей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е в администрацию сельского поселения отчетов о проделан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работ по благоустройству, озеленению, улучшению санитарного и экологического состояния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осуществлении мероприятий, направленных на бережное и экономное расходование топлива, тепловой и электрической энергии, газа, во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держание в надлежащем состоянии уличного адресного хозяйства (наименование улиц, наличие аншлагов, номерных знаков на домах и строени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ие органам и должностным лицам местного самоуправления в решении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проведение смотров-конкурсов на лучшее содержание улиц, домов, подъездов, придомовых территорий, приусадебных участков, детских игровых и спортивны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проведение праздников улиц, микрорайонов, дней станицы, хутора, посе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ие учреждениям образования в проведении учета детей школьного и дошкольного возраста, организации воспитательной работы с детьми и подростками, их досуга во внеучеб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ие учреждениям здравоохранения в медицинском обслуживании населения, проведении профилактических и противоэпидемиологических мероприятий, санитарно-просветитель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ие правоохранительным органам в проведении профилактической работы и обеспечении правопорядка, организации народных дружин, осуществлении контроля за регистрацией лиц по месту жительства (пребы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ие органам пожарного надзора в обеспечении противопожарного состояния жилых домов и други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ие в оповещении населения о чрезвычайных ситуациях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ие органам социальной защиты в оказании помощи инвалидам и социально незащищенным слоям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ие в уточнении списков избирателей и организации встреч депутатов с избир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ие в создании клубов избирателей и их деятельности, развитии других форм гражданской активно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направления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РАЗМЕР И ПОРЯДОК ОСУЩЕСТВЛЕНИЯ КОМПЕНСАЦИОННЫХ ВЫПЛ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ители органов территориального общественного самоуправления могут получать компенсационные выплаты на частичное возмещение своих затрат по содержанию жилых помещений, оплате коммунальных услуг, приобретению топлив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енсационные выплаты осуществляются ежемесячно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Размер компенсационных выплат руководителям квартальных, уличных, домовых, хуторских, поселковых, станичных советов (комитетов) и иных органов территориального общественного самоуправления составляет 400 рублей в месяц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руководителей квартальных, уличных, домовых, хуторских, поселковых, станичных советов (комитетов) и иных органов территориального общественного самоуправления, получающих компенсационные выплаты, определяется с соблюдением следующих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еленных пунктах с численностью населения до 1000 человек - один руководитель хуторского, поселкового, станичного совета (комитета) и иного органа территориального обществен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еленных пунктах с численностью населения от 1000 до 2000 человек - два руководителя хуторских, поселковых, станичных советов (комитетов) и иных органов территориального обществен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еленных пунктах с численностью населения свыше 2000 человек - по одному руководителю, органа территориального общественного самоуправления на каждую полную тысячу населе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ом финансирования расходов на осуществление компенсационных выплат руководителям органов территориального общественного самоуправления является мес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омпенсационные выплаты ежемесячно производятся тому количеству руководителей органов территориального общественного самоуправления, которое заявлено в расшифровке к смете предполагаемых расходов на компенсационные выплаты на соответствующий год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исление компенсационных выплат производится ежемесячно. Компенсационные выплаты не облагаются налогом на доходы физических лиц и единым социальным налогом в соответствии со статьями 217 и 238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КОНТРОЛЬ ЗА ПОРЯДКОМ И УСЛОВИЯМИ ОСУЩЕСТВЛЕНИЯ КОМПЕНСАЦИОННЫХ ВЫПЛ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нтроль за соблюдением порядка и условий осуществления компенсационных выплат руководителям органов территориального общественного самоуправления, предусмотренных настоящим Положением, осущест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а Новоясенского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т депутатов Новояс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нансовое управление департамента по финансам, бюджету и контролю Краснодарского края в Староминском район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ОТВЕТСТВЕННОСТЬ ДОЛЖНОСТНЫХ ЛИЦ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лжностные лица органов местного самоуправления, допустившие не целевое использование денежных средств, выделенных на осуществление компенсационных выплат руководителям органов территориального общественного самоуправления, несут ответственность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 сельского посе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А.А.Кропачев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24" w:leader="underscore"/>
      </w:tabs>
      <w:suppressAutoHyphens w:val="false"/>
      <w:autoSpaceDE w:val="false"/>
      <w:spacing w:before="154" w:after="0"/>
      <w:jc w:val="both"/>
      <w:outlineLvl w:val="0"/>
    </w:pPr>
    <w:rPr>
      <w:rFonts w:eastAsia="Times New Roman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ahoma"/>
      <w:b/>
      <w:sz w:val="26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Подзаголовок Знак"/>
    <w:basedOn w:val="Style13"/>
    <w:qFormat/>
    <w:rPr>
      <w:b/>
      <w:sz w:val="32"/>
    </w:rPr>
  </w:style>
  <w:style w:type="character" w:styleId="Style16">
    <w:name w:val="Текст выноски Знак"/>
    <w:basedOn w:val="Style13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2">
    <w:name w:val="WW-Основной текст 2"/>
    <w:basedOn w:val="Normal"/>
    <w:qFormat/>
    <w:pPr>
      <w:ind w:left="0" w:right="14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Lucida Sans Unicode"/>
      <w:color w:val="00000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/>
  <dc:description/>
  <cp:keywords/>
  <dc:language>en-US</dc:language>
  <cp:lastModifiedBy>USER</cp:lastModifiedBy>
  <cp:lastPrinted>2015-05-27T09:43:00Z</cp:lastPrinted>
  <dcterms:modified xsi:type="dcterms:W3CDTF">2015-06-25T05:29:00Z</dcterms:modified>
  <cp:revision>18</cp:revision>
  <dc:subject/>
  <dc:title/>
</cp:coreProperties>
</file>