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5.2015  г.                                                                                         № 7.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выполнении индикативного плана социально-экономического развития Новоясенского сельского поселения Староминского района за 2014 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10 июля 2001 года  № 384-КЗ «О прогнозировании, индикативном планировании и программах социально-экономического развития Краснодарского края» и в соответствии со уставом Новоясенского сельского поселения Староминского района, Совет Новоясенского сельского поселения Староминского района </w:t>
      </w:r>
      <w:r>
        <w:rPr>
          <w:bC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 Утвердить отчет о выполнении индикативного плана социально-экономического развития Новоясенского сельского поселения Староминского района за 2015 год (прилагается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А.А. 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 Совета  Новоясенского сельского поселения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от 27.05.2015 г. № 7.7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индикативного плана социально-экономического развития Новоясенского сельского поселения Староминского района за 2014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056"/>
        <w:gridCol w:w="995"/>
        <w:gridCol w:w="1080"/>
      </w:tblGrid>
      <w:tr>
        <w:trPr>
          <w:trHeight w:val="499" w:hRule="atLeast"/>
        </w:trPr>
        <w:tc>
          <w:tcPr>
            <w:tcW w:w="7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7%3AF177"/>
            <w:bookmarkEnd w:id="0"/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фак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 в % к плану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513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327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 (C), тыс.ру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тыс.ру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 - всего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- всего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- всего, тыс. шту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ециалистов учреждениями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, ко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рытие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ая сре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ind w:hanging="567"/>
        <w:rPr/>
      </w:pPr>
      <w:r>
        <w:rPr>
          <w:sz w:val="28"/>
          <w:szCs w:val="28"/>
        </w:rPr>
        <w:t>Староминского района                                                                               А.А. Кропа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36:00Z</dcterms:created>
  <dc:creator>Руппель</dc:creator>
  <dc:description/>
  <cp:keywords/>
  <dc:language>en-US</dc:language>
  <cp:lastModifiedBy>USER</cp:lastModifiedBy>
  <cp:lastPrinted>2015-05-27T08:46:00Z</cp:lastPrinted>
  <dcterms:modified xsi:type="dcterms:W3CDTF">2015-06-25T05:29:00Z</dcterms:modified>
  <cp:revision>108</cp:revision>
  <dc:subject/>
  <dc:title> </dc:title>
</cp:coreProperties>
</file>