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jc w:val="lef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т   27.05.2015 г.</w:t>
        <w:tab/>
        <w:tab/>
        <w:t xml:space="preserve">                                                                №  7.6</w:t>
      </w:r>
    </w:p>
    <w:p>
      <w:pPr>
        <w:pStyle w:val="Style15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рганизационного комитета по проведению публичных слушаний по теме: «Рассмотрение проекта отчета об исполнении индикативного плана социально-экономического развития Новоясенского сельского поселения Староминского района за 2015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нформацию председателя организационного комитета по проведению публичных слушаний по теме «Рассмотрение проекта отчета об исполнении индикативного плана  социально-экономического развития Новоясенского сельского поселения Староминского района за 2014 год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отчет организационного комитета по проведению публичных слушаний по теме: «Рассмотрение проекта отчета об исполнении индикативного плана социально-экономического развития  Новоясенского сельского поселения Староминского района за 2014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А.А.Кроп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7.05.2015  года № 7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0;width:44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7.05.2015  года № 7.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 публичных слушаний по теме: «Рассмотрение проекта отчета об исполнении индикативного плана социально-экономического развития Новоясенского сельского поселения Староминского района з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шением Совета Новоясенского сельского поселения Староминского района от 24.04.2015 г. № 6.6 «Об обнародовании проекта отчета об исполнении индикативного плана социально-экономического развития Новоясенского сельского поселения Староминского района за 2014 год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отчета об исполнении индикативного плана социально-экономического развития Новоясенского сельского поселения Староминского района за 2014 год</w:t>
      </w:r>
      <w:r>
        <w:rPr>
          <w:sz w:val="28"/>
        </w:rPr>
        <w:t>» создан оргкомитет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5.2015 года  состоялось заседание оргкомитета, на котором избран председатель оргкомитета  Левченко Р.В., секретарь – Кияшко Е.П. утвержден план работы орг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05.2015 года состоялось заседание оргкомитета, на котором  был утвержден регламент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5.2015 года проведены публичные слушания по теме: «Рассмотрение проекта отчета об исполнении индикативного плана социально-экономического развития Новоясенского сельского  поселения Староминского района за 2014 год». Предложений и рекомендаций от экспертов и участник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05.2015 года было принято заключение о публичных слушаниях с предложением утвердить результаты  публичных слушаний, внести проект отчета об исполнении индикативного плана социально-экономического развития Новоясенского сельского поселения за 2014 год на рассмотрение Совета Новоясенского сельского поселения Староминского района  без измен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оргкомитета                                              Р.В. Лев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Работник</dc:creator>
  <dc:description/>
  <cp:keywords/>
  <dc:language>en-US</dc:language>
  <cp:lastModifiedBy>USER</cp:lastModifiedBy>
  <cp:lastPrinted>2015-05-27T08:31:00Z</cp:lastPrinted>
  <dcterms:modified xsi:type="dcterms:W3CDTF">2015-06-25T05:26:00Z</dcterms:modified>
  <cp:revision>7</cp:revision>
  <dc:subject/>
  <dc:title>РЕШЕНИЕ</dc:title>
</cp:coreProperties>
</file>