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  27.04.2016  г.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№ 17.9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обнародовании проекта Устава Новоясенского сельского поселения</w:t>
      </w:r>
    </w:p>
    <w:p>
      <w:pPr>
        <w:pStyle w:val="Style17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рядка учета и участия граждан в обсуждении проекта Устава Новоясенского сельского поселения Староминского района в новой редакции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частью 2 статьи 28,</w:t>
      </w:r>
      <w:r>
        <w:rPr>
          <w:rFonts w:cs="Times New Roman" w:ascii="Times New Roman" w:hAnsi="Times New Roman"/>
          <w:sz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Обнародовать проект Устава Новоясенского сельского поселения Староминского района, внесенный главой Новоясенского сельского поселения Староминского района Кропачевым Алексеем Александровичем, 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.</w:t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Назначить проведение публичных слушаний по теме «Рассмотрение проекта Устава Новоясенского сельского поселения Староминского района» на:</w:t>
      </w:r>
    </w:p>
    <w:p>
      <w:pPr>
        <w:pStyle w:val="Style17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7.05.2016 г. – в 10.00 в администрации Новоясенского сельского поселения.</w:t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Создать оргкомитет по проведению публичных слушаний по теме «Рассмотрение проекта Устава Новоясенского сельского поселения Староминского района» (приложение № 1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Утвердить порядок учета предложений и участия граждан в обсуждении проекта Устава Новоясенского сельского поселения Староминского района (приложение № 2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астоящее решение вступает в силу со дня его  обнародования.</w:t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 № 1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 решению Совета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селения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ароминского района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 27.04.2016  г.  № 17.9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став оргкомитета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 проведению публичных слушаний по теме: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«Рассмотрение проекта Устава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»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4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ОС х. Ясени, управляющий  ОАО «Кавказ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Рассказова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А.А.Кропачев</w:t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№ 2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к решению Совета 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тароминского района      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EEECE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27.04.2016  г.   №  17.9    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рядок учета предложений и участия граждан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обсуждении проекта изменений и дополнений в Устав Новоясенского сельского поселения Староминского района</w:t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tabs>
          <w:tab w:val="clear" w:pos="708"/>
          <w:tab w:val="left" w:pos="900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 момента 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вправе участвовать в его обсуждении в следующих формах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проведения собраний граждан по месту жительства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рядке, предусмотренном настоящим Порядком;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4)  в иных формах, не противоречащих действующему законодательству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(далее – рабочая группа), создаваемую оргкомитет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Внесенные предложения регистрируются рабочей группой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Предложения должны соответствовать следующим требованиям: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общее количество поступивших предложений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предложения, рекомендуемые рабочей группой к отклонению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ибо уполномоченного члена рабочей группы о деятельности рабочей группы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) предложений подлежат официальному опубликованию (обнародованию).</w:t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Кропачев</w:t>
      </w:r>
    </w:p>
    <w:p>
      <w:pPr>
        <w:pStyle w:val="Style17"/>
        <w:keepNext w:val="false"/>
        <w:keepLines w:val="false"/>
        <w:widowControl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14"/>
      <w:shd w:fill="FFFFFF" w:val="clear"/>
    </w:rPr>
  </w:style>
  <w:style w:type="character" w:styleId="Style15">
    <w:name w:val="Текст Знак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6-04-27T08:59:00Z</cp:lastPrinted>
  <dcterms:modified xsi:type="dcterms:W3CDTF">2016-04-27T06:16:00Z</dcterms:modified>
  <cp:revision>94</cp:revision>
  <dc:subject/>
  <dc:title>РОССИЙСКАЯ ФЕДЕРАЦИЯ</dc:title>
</cp:coreProperties>
</file>