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7.04.2016 г.        </w:t>
        <w:tab/>
      </w:r>
      <w:r>
        <w:rPr>
          <w:bCs/>
          <w:color w:val="000000"/>
          <w:sz w:val="28"/>
          <w:szCs w:val="28"/>
        </w:rPr>
        <w:t>№ 17.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4.12.2015 года № 13.2 «О бюджете Новоясенского сельского поселения  Староминского района  на 2016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</w:rPr>
        <w:t>от 25.12.2014 года № 3.10</w:t>
      </w:r>
      <w:r>
        <w:rPr>
          <w:color w:val="000000"/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1. Внести в решение Совета  Новоясенского сельского поселения Староминского района от 24.12.2015. № 13,2 « О бюджете Новоясенского сельского поселения Староминского района на 2016 год» следующие изменения и дополне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1 В пункт 1: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одпункте 1.1. </w:t>
      </w:r>
      <w:r>
        <w:rPr>
          <w:sz w:val="28"/>
        </w:rPr>
        <w:t>цифры «</w:t>
      </w:r>
      <w:r>
        <w:rPr>
          <w:color w:val="000000"/>
          <w:sz w:val="28"/>
        </w:rPr>
        <w:t>5849,9» заменить цифрами «</w:t>
      </w:r>
      <w:r>
        <w:rPr>
          <w:sz w:val="28"/>
          <w:szCs w:val="28"/>
        </w:rPr>
        <w:t>6142,7</w:t>
      </w:r>
      <w:r>
        <w:rPr>
          <w:color w:val="000000"/>
          <w:sz w:val="28"/>
        </w:rPr>
        <w:t>»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в подпункте 1.2 цифры «9581,4» заменить цифрами «9874,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В пункте 15 цифры «1203,5» заменить цифрами «1303,5»;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1.3 Приложение </w:t>
      </w:r>
      <w:r>
        <w:rPr>
          <w:b w:val="false"/>
        </w:rPr>
        <w:t xml:space="preserve">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6 год </w:t>
      </w:r>
      <w:r>
        <w:rPr>
          <w:b w:val="false"/>
          <w:szCs w:val="28"/>
        </w:rPr>
        <w:t>» изложить в следующей редакц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6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6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8"/>
        <w:gridCol w:w="5046"/>
        <w:gridCol w:w="1955"/>
        <w:gridCol w:w="1077"/>
        <w:gridCol w:w="1260"/>
      </w:tblGrid>
      <w:tr>
        <w:trPr>
          <w:tblHeader w:val="true"/>
          <w:trHeight w:val="20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874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34,1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9 5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отиводействию терроризму и экстремизму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9 5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Новоясенском сельском поселен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ичное  освещ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тиводействие коррупции в Новоясенском сельском поселении Староминского района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коррупции в Новоясенском сельском поселении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по противодействию коррупции в Новоясенском сельском поселении Староминского района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9 8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402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5,9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5,9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3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58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09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8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914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и текущий ремонт, благоустройство территории, проведение противопожарных мероприятий, материально-техническое обеспечение муниципальных учрежден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Кадровое обеспечение в Новоясенском сельском поселен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хранение традиционной культуры Кубан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традиционной культуры Кубан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2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70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Отдельные мероприятия муниципальной  программы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ероприятия муниципальной программы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14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4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звитие водоснабжения 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4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по водоснабжению Новоясенского сельского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4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4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разработке программы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4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Поддержка и развитие малого и среднего предпринимательства в Новоясенском сельском поселении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оддержке и развитию малого и среднего предпринимательства в Новоясенском сельском поселении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</w:rPr>
              <w:t>15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дельные мероприятия муниципальной программы «Молодежь Новоясенского сельского поселения Староминского района»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муниципальной программы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5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 программа  «Поддержка и развитие кубанского казаче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7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 программы  «Поддержка и развитие кубанского казаче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оддержке и развитию кубанского казачества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8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2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.</w:t>
            </w:r>
          </w:p>
        </w:tc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Муниципальная программа «Энергосбережение и повышение энергетической эффективности Новоясенского сельского поселения Староминского района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25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Энергосбережение и повышение энергетической эффективнос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по энергосбережению и повышение энергетической эффективности Новоясенского сельского поселения Староминского района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 0 01 1007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191,6</w:t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0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51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71,5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5,5</w:t>
            </w:r>
          </w:p>
        </w:tc>
      </w:tr>
      <w:tr>
        <w:trPr>
          <w:trHeight w:val="24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15,4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36,3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8,9</w:t>
            </w:r>
          </w:p>
        </w:tc>
      </w:tr>
      <w:tr>
        <w:trPr>
          <w:trHeight w:val="21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2</w:t>
            </w:r>
          </w:p>
        </w:tc>
      </w:tr>
      <w:tr>
        <w:trPr>
          <w:trHeight w:val="73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3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3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100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0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0 00 100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100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0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Обеспечение деятельности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Контрольно-счетной палаты МО Староминский район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1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0</w:t>
            </w:r>
          </w:p>
        </w:tc>
      </w:tr>
      <w:tr>
        <w:trPr>
          <w:trHeight w:val="29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5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,4</w:t>
            </w:r>
          </w:p>
        </w:tc>
      </w:tr>
      <w:tr>
        <w:trPr>
          <w:trHeight w:val="29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3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</w:tr>
      <w:tr>
        <w:trPr>
          <w:trHeight w:val="19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55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03,5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3,5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3,5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2,3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3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3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и установка оборудования, благоустройство территорий детских игровых и спортивных площадок ст. Новоясенско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,3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ind w:left="143" w:hanging="143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6,4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недвижимого имущества государственной (муниципальной )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 xml:space="preserve">56 3 01 60050                                              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9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6 5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1.4 Приложение 7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Ведомственная структура расходов бюджета Новоясенского сельского поселения Староминского района на 2016 год» изложить в следующей редакции: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6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6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44"/>
        <w:gridCol w:w="832"/>
        <w:gridCol w:w="782"/>
        <w:gridCol w:w="1254"/>
        <w:gridCol w:w="1868"/>
        <w:gridCol w:w="666"/>
        <w:gridCol w:w="30"/>
        <w:gridCol w:w="10"/>
        <w:gridCol w:w="625"/>
        <w:gridCol w:w="945"/>
        <w:gridCol w:w="100"/>
        <w:gridCol w:w="30"/>
      </w:tblGrid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74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1,7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9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9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 2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 1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 1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 «Поддержка и развитие кубанского казачества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 «Поддержка и развитие кубанского казачества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держке и развитию кубанского казачества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иводействие коррупции в Новоясенском сельском поселении Староминского район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7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отиводействию коррупции в Новоясенском сельском поселении Староминского район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7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7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( краевой фонд компенсаци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54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ротиводействию терроризму и экстремизму на территории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8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Поддержка и развитие малого и среднего предпринимательства в Новоясенском сельском поселении Староминского райо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держке и развитию малого и среднего предпринимательства в Новоясенском сельском поселении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1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80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водоснабжению Новоясенского сельского поселе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80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70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разработке программы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Новоясенского сельского поселения Староминского район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энергосбережению и повышение энергетической эффективности Новоясенского сельского поселения Староминского район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0 01 1007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 2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2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2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и установка оборудования, благоустройство территорий детских игровых и спортивных площадок ст. Новоясенск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6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hanging="143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6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недвижимого имущества государственной (муниципальной )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6 3 01 60050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«Молодежь Новоясенского сельского поселения Староминского района»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2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2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6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8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9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8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и текущий ремонт, благоустройство территории, проведение противопожарных мероприятий, материально-техническое обеспечение муниципальных учреждений культу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6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6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в Новоясенском сельском поселен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онной культуры Кубан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 традиционной культуры Кубан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Физическая 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Отдельные мероприятия муниципальной  программы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ероприятия муниципальной программы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1 0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1 0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официальному обнародованию не позднее 10 дней после его подписания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А.А. Кропа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1:00Z</dcterms:created>
  <dc:creator>Пижонова В.Н.</dc:creator>
  <dc:description/>
  <cp:keywords/>
  <dc:language>en-US</dc:language>
  <cp:lastModifiedBy>USER</cp:lastModifiedBy>
  <cp:lastPrinted>2016-02-29T13:40:00Z</cp:lastPrinted>
  <dcterms:modified xsi:type="dcterms:W3CDTF">2016-04-27T06:09:00Z</dcterms:modified>
  <cp:revision>168</cp:revision>
  <dc:subject/>
  <dc:title>ПРОЕКТ </dc:title>
</cp:coreProperties>
</file>