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2016 г.                                                                                             №  17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бнародовании проекта отчета об исполнении бюджета Новоясенского сельского поселения Староминского района за 2015 год, назначении даты проведения публичных слушаний по отчету  о</w:t>
      </w:r>
      <w:r>
        <w:rPr>
          <w:b/>
          <w:sz w:val="28"/>
        </w:rPr>
        <w:t xml:space="preserve">б исполнении бюджета Новоясенского сельского поселения Староминского района за 2015 год, </w:t>
      </w:r>
      <w:r>
        <w:rPr>
          <w:b/>
          <w:sz w:val="28"/>
          <w:szCs w:val="28"/>
        </w:rPr>
        <w:t>создании оргкомитета по проведению публичных слушаний,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28, пунктом 6 статьи 84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Обнародовать проект отчета об исполнении бюджета Новоясенского сельского поселения Староминского района за 2015 год (приложение № 1).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теме «Отчет  об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сполнении бюджета Новоясенского сельского поселения Староминского района за 2015 год» </w:t>
      </w:r>
      <w:r>
        <w:rPr>
          <w:sz w:val="28"/>
          <w:szCs w:val="28"/>
        </w:rPr>
        <w:t xml:space="preserve"> на 17 мая 2016 г. – в администрации  Новоясенского сельского поселения Староминского района  в 14.00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Создать оргкомитет по проведению публичных слушаний по теме «Отчет о</w:t>
      </w:r>
      <w:r>
        <w:rPr>
          <w:sz w:val="28"/>
        </w:rPr>
        <w:t>б исполнении бюджета Новоясенского сельского поселения Староминского района за 2015 год</w:t>
      </w:r>
      <w:r>
        <w:rPr>
          <w:sz w:val="28"/>
          <w:szCs w:val="28"/>
        </w:rPr>
        <w:t>» (приложение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оргкомитет, указанный в пункте 3 настоящего решения  уполномоченным органом по проведению публичных слушаний по теме: «Отчет о</w:t>
      </w:r>
      <w:r>
        <w:rPr>
          <w:sz w:val="28"/>
        </w:rPr>
        <w:t>б исполнении бюджета Новоясенского сельского поселения Староминского района за 2015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орядок учета предложений и участия граждан в обсуждении проекта отчета об исполнении бюджета  Новоясенского сельского поселения Староминского района за 2015 год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решения возложить на председателя комиссии по финансово-бюджетной и экономической политике Совета Новоясенского сельского поселения  Староминского Левченко Р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А.А. Кропаче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right"/>
        <w:rPr/>
      </w:pPr>
      <w:r>
        <w:rPr>
          <w:rFonts w:eastAsia="Courier New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ourier New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 Новоясенского сельского поселе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6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7.04.2016  г. №  17.1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  <w:gridCol w:w="3240"/>
        <w:gridCol w:w="1620"/>
      </w:tblGrid>
      <w:tr>
        <w:trPr>
          <w:trHeight w:val="482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015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Новоясенского сельского поселения Старом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бюджета всего, в т.ч.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82,9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3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9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224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5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,2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6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4,2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7,0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01 0203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30 01 2100 11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01 02030 01 3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36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1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1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1000 110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7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0 10 21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2,4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21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6 06043 10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,9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21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5,6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6,3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1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</w:t>
      </w:r>
      <w:r>
        <w:rPr/>
        <w:t xml:space="preserve"> О.С. Бербасова</w:t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носящихся к доходам бюджета з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060"/>
        <w:gridCol w:w="162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 за 2015 год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1,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46,3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01 02000 01 0000 1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6,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9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,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,1</w:t>
            </w:r>
          </w:p>
        </w:tc>
      </w:tr>
      <w:tr>
        <w:trPr>
          <w:trHeight w:val="40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 xml:space="preserve">1 05 03000 01 0000 11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1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9</w:t>
            </w:r>
          </w:p>
        </w:tc>
      </w:tr>
      <w:tr>
        <w:trPr>
          <w:trHeight w:val="447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2,1</w:t>
            </w:r>
          </w:p>
        </w:tc>
      </w:tr>
      <w:tr>
        <w:trPr>
          <w:trHeight w:val="196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0995 10 0000 1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3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36,5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0 0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5,6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6,3</w:t>
            </w:r>
          </w:p>
        </w:tc>
      </w:tr>
      <w:tr>
        <w:trPr>
          <w:trHeight w:val="85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00 0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1,9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82,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Главный инспектор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 Новоясенского сельского поселения Староминского района за 2015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34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254"/>
        <w:gridCol w:w="6"/>
        <w:gridCol w:w="720"/>
        <w:gridCol w:w="2520"/>
        <w:gridCol w:w="1620"/>
        <w:gridCol w:w="1080"/>
        <w:gridCol w:w="1080"/>
        <w:gridCol w:w="46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.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Уточненная сводная бюджетная роспись н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5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>
                <w:sz w:val="27"/>
              </w:rPr>
            </w:pPr>
            <w:r>
              <w:rPr>
                <w:sz w:val="27"/>
              </w:rPr>
              <w:t>Процент исполнения к уточненной сводной бюджетной росписи за 2015 год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3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3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 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й фонд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42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42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0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 7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ходы бюджета Новоясенского сельского поселения Староминского района по разделам и подразделам  классификации расходов за 201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60"/>
        <w:gridCol w:w="1260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.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Уточненная сводная бюджетная роспись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>
                <w:sz w:val="27"/>
              </w:rPr>
            </w:pPr>
            <w:r>
              <w:rPr>
                <w:sz w:val="27"/>
              </w:rPr>
              <w:t>Процент исполнения к уточненной сводной бюджетной росписи за 2015 год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4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0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6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</w:tbl>
    <w:p>
      <w:pPr>
        <w:pStyle w:val="Normal"/>
        <w:ind w:left="5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одам классификации источников финансирования дефицитов бюджетов з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 за 2015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9,7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9,7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9,7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3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3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,3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237,4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357,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5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.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 за 2015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3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-2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бюджета, 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0300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4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1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0300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5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53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ые программы, предусмотренные к финансированию из бюджета Новоясенского сельского поселения Староминского района за 2015 год</w:t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6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480"/>
        <w:gridCol w:w="3060"/>
        <w:gridCol w:w="1440"/>
        <w:gridCol w:w="1440"/>
        <w:gridCol w:w="1440"/>
      </w:tblGrid>
      <w:tr>
        <w:trPr>
          <w:trHeight w:val="271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.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5 год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 2015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 2015 год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одпрограмма  «Реконструкция, капитальный ремонт и ремонт улично-дорожной сети Новоясенского сельского поселения Староминского района» муниципальной программы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программа «О противодействии терроризму и экстремизму на территории Новоясенского сельского поселения» на 2015-2017 годы муниципальной программы Новоясенского сельского поселения «Обеспечение безопасности населе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 на 2015- 2017 годы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5 – 2017 годы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на 2015 -2017 годы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Новоясенском сельском поселени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5 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программа «Сохранение традиционной культуры Кубан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- коммунального хозяйства Новоясен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Водоснабжение Новоясенского сельского поселения на 2015 – 2017 годы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Староминского района  «Поддержка и развитие кубанского казачества» Новоясенского сельского поселе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ффективности Новоясенского сельского поселения Староминского района на 2015 -2017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О.С. Бербасова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ого фонда администрации Новоясен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 за 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Новоясенского сельского поселения Староминского района в части межбюджетных трансфертов за 2015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.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5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 за 2015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5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7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6</w:t>
            </w:r>
          </w:p>
        </w:tc>
      </w:tr>
      <w:tr>
        <w:trPr>
          <w:trHeight w:val="724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контрольно-счетного органа Новоясенского сельского поселения Староминского района на 2014 год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5</w:t>
            </w:r>
          </w:p>
        </w:tc>
      </w:tr>
    </w:tbl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720" w:hanging="0"/>
        <w:rPr>
          <w:sz w:val="28"/>
        </w:rPr>
      </w:pPr>
      <w:r>
        <w:rPr>
          <w:sz w:val="28"/>
        </w:rPr>
        <w:t>Главный инспектор администрации</w:t>
      </w:r>
    </w:p>
    <w:p>
      <w:pPr>
        <w:pStyle w:val="22"/>
        <w:ind w:left="720" w:hanging="0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22"/>
        <w:ind w:left="720" w:hanging="0"/>
        <w:rPr>
          <w:sz w:val="28"/>
        </w:rPr>
      </w:pPr>
      <w:r>
        <w:rPr/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Новоясенского сельского поселе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6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 г. № ____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убличных слушаний по теме: "Рассмотрение отчета  об исполнении бюджета Новоясенского сельского поселения Староминского района за 2015 год 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Раиса Васильевна</w:t>
      </w:r>
    </w:p>
    <w:p>
      <w:pPr>
        <w:pStyle w:val="ConsNormal"/>
        <w:widowControl/>
        <w:numPr>
          <w:ilvl w:val="0"/>
          <w:numId w:val="5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сова Ольга Сергеевна 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Ирина Александровна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шко Елена Петровна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а Неля Алексеев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 Новоясенского сельского поселения</w:t>
      </w:r>
    </w:p>
    <w:p>
      <w:pPr>
        <w:pStyle w:val="Style16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6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 </w:t>
      </w:r>
    </w:p>
    <w:p>
      <w:pPr>
        <w:pStyle w:val="Style16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ета предложений и участия граждан</w:t>
      </w:r>
    </w:p>
    <w:p>
      <w:pPr>
        <w:pStyle w:val="Style16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суждении проекта отчета об исполнении бюджета  Новоясенского сельского поселения  Староминского района за 2015 год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tLeast" w:line="1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селение Новоясенского сельского поселения  Староминского района  с момента обнародования проекта отчета об исполнении бюджета  Новоясенского сельского поселения  Староминского района  за 2015 год  вправе участвовать в его обсуждении в следующих формах: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отчета об исполнении бюджета Новоясенского сельского поселения  Староминского района  за 2015 год в порядке, предусмотренном настоящим Порядком; 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тчета об исполнении бюджета Новоясенского сельского поселения  Староминского района  за 2015 год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отчета об исполнении бюджета Новоясенского сельского поселения  Староминского района  за 201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ясенского сельского поселения  Староминского района за 2015 год (далее – рабочая группа), создаваемую оргкомитетом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отчета об исполнении бюджета Новоясенского сельского поселения  Староминского района  за 2015 год могут вноситься в течение 5 дней со дня его обнародования в рабочую группу и рассматриваются ею в соответствии с настоящим Порядком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тчета об исполнении бюджета Новоясенского сельского поселения  Староминского района за 2015 год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отчета об исполнении бюджета Новоясенского сельского поселения  Староминского района за 2015 год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Новоясенского сельского поселения  Староминского района за 2015 год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 Новоясенского сельского поселения  Староминского района. 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или отклонении предложений представительный орган Новоясенского сельского поселения  Староминского района заслушивает доклад председательствующего на сессии представительного органа Новоясенского сельского поселения  Староминского района  либо уполномоченного члена рабочей группы о деятельности рабочей группы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предложений подлежат официальному обнародованию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b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Повестка"/>
    <w:basedOn w:val="Normal"/>
    <w:qFormat/>
    <w:pPr>
      <w:numPr>
        <w:ilvl w:val="0"/>
        <w:numId w:val="4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4:00Z</dcterms:created>
  <dc:creator>Руппель</dc:creator>
  <dc:description/>
  <cp:keywords/>
  <dc:language>en-US</dc:language>
  <cp:lastModifiedBy>USER</cp:lastModifiedBy>
  <cp:lastPrinted>2015-04-24T11:21:00Z</cp:lastPrinted>
  <dcterms:modified xsi:type="dcterms:W3CDTF">2016-04-27T06:06:00Z</dcterms:modified>
  <cp:revision>12</cp:revision>
  <dc:subject/>
  <dc:title> </dc:title>
</cp:coreProperties>
</file>