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hanging="432"/>
        <w:jc w:val="center"/>
        <w:rPr/>
      </w:pPr>
      <w:r>
        <w:rPr>
          <w:b/>
          <w:szCs w:val="28"/>
        </w:rPr>
        <w:t>СОВЕТА  НОВОЯСЕНСКОГО СЕЛЬСКОГО ПОСЕЛЕНИЯ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4.04.2015 г.                                                                                                   № 6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 находящиеся на территор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лучшения экологической ситуации на территории  Новоясенского сельского поселения Староминского района, повышения ответственности за сохранность зеленых насаждений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г.  № 7-ФЗ «Об охране окружающей среды», Законом Краснодарского края от 23.04.2013 № 2695 «Об охране зеленых насаждений в Краснодарском крае», руководствуясь  статьей  26 Устава Новоясенского сельского поселения Староминского района, Совет   Новоясенского сельского поселения  Староминского района 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 Новоясенского  сельского поселения Староминского района (приложение № 1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и разместить на официальном сайте администрации Новоясенского сельского поселения Староми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комиссию по вопросам агропромышленного комплекса, экологии, имущественных и земельных отношений (Галась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А.А.   Кроп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-310515</wp:posOffset>
                </wp:positionV>
                <wp:extent cx="389572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Новоясенского сельского поселения  Старом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24.04.2015 г. №  6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5pt;height:104.25pt;mso-wrap-distance-left:9.05pt;mso-wrap-distance-right:9.05pt;mso-wrap-distance-top:0pt;mso-wrap-distance-bottom:0pt;margin-top:-24.4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 решению Совета  Новоясенского сельского поселения  Старом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 24.04.2015 г. №  6.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0"/>
      <w:bookmarkEnd w:id="0"/>
      <w:r>
        <w:rPr>
          <w:b/>
          <w:bCs/>
          <w:sz w:val="28"/>
          <w:szCs w:val="28"/>
        </w:rPr>
        <w:t>СОЗДАНИЯ, СОДЕРЖАНИЯ И ОХРА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Х НАСАЖДЕНИЙ, НАХОДЯЩИХС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, находящихся на территории Новоясенского  сельского поселения Староминского района (далее - Правила), разработаны в соответствии с Федеральными законами от 06.10.2003 № 131-ФЗ "Об общих принципах организации местного самоуправления в Российской Федерации", от 10.01.2002 № 7-ФЗ "Об охране окружающей среды", Правилами создания, охраны и содержания зеленых насаждений в городах Российской Федерации, утвержденными Приказом Госстроя Российской Федерации 15.10.99 N 153, Законом Краснодарского края от 23.04.2013 N 2695-КЗ "Об охране зеленых насаждений в Краснодарском крае" (далее - Закон Краснодарского края), Уставом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землях населенных пунктов в границах  Новоясенского сельского поселения Староминс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 Новоясенского  сельского поселения Староминс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бочный билет - разрешительный документ, выданный уполномоченным органом местного самоуправления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Новоясенского  сельского поселения Старомин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Новоясенского  сельского поселения Староминского района по созданию зеленых насаждений взамен уничтоженных и их сохранению до полной приживаемости на территории Староминского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 Новоясенского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 Новоясенского  сельского поселения Старом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 Новоясенскогго  сельского поселения Староминского района и Правилами землепользования и застройки на территории 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 Новоясенского  сельского поселения Староминс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.12.99 N 153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ь по содержанию объектов озеленения, зеленых насаждений возлагается на администрацию Новоясенского  сельского поселения Староминского района. В случае расположения  объектов озеленения, зеленых насаждений на земельных участках, находящихся на территории Новоясенского  сельского поселения Староминс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" w:name="Par107"/>
      <w:bookmarkEnd w:id="1"/>
      <w:r>
        <w:rPr>
          <w:sz w:val="28"/>
          <w:szCs w:val="28"/>
        </w:rPr>
        <w:t>12. Порядок согласования проектов, указанных в пункте 11 настоящих Правил, проведения работ по созданию и содержанию зеленых насаждений устанавливается администрацией Новоясенского  сельского поселения Старом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 Новоясенского  сельского поселения Староминс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5. Лица, осуществляющие хозяйственную и иную деятельность на территории  Новоясенского  сельского поселения Староминского района, для которой требуется вырубка (уничтожение) зеленых насаждений, для получения порубочного билета подают в администрацию Новоясенского  сельского поселения Староминс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7. Администрация  Новоясенского сельского поселения Староминского района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асчета размера платы администрация  Новоясенского  сельского поселения Староминс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Администрация Новоясенского  сельского поселения Старомин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Новоясенского  сельского поселения Староминского района. Администрация  Новоясенского  сельского поселения Староминс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9. Плата вносится на единый счет местного бюджета (бюджета Новоясенского  сельского поселения Староминского района) с указанием назначения платеж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6. Порядок выдачи и учета порубочных билетов, форма порубочного билета утверждаются администрацией 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Компенсационное озеленение производится администрацией Новоясенского  сельского поселения Староми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8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9. При формировании администрацией  Новоясенского  сельского поселения Старомин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Новоясенского  сельского поселения Староминского район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1. Видовой состав и возраст зеленых насаждений, высаживаемых на территории Новоясенского сельского поселения Староминского района, в порядке компенсационного озеленения, устанавливаются администрацией Новоясенского сельского поселения Старом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3. Создание зеленых насаждений на территориях новых микрорайонов в  Новоясенского  сельском поселении Старомин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Учет зеленых насаждений веде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пределения обеспеченности территории  Новоясенского  сельского поселения Староминского района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7. Проведение инвентаризации зеленых насаждений осуществляется администрацией  Новоясенского  сельского поселений Староминского района на основании издаваемых администрацией Новоясенского  сельского поселения Староминс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8. Администрацией  Новоясенского  сельского поселения Старомин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 Новоясенского  сельского поселения Старомин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Староминский райо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9. Администрация  Новоясенского  сельского поселения Староминс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0. Порядок ведения реестра зеленых насаждений устанавливается администрацией 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1. Реестр зеленых насаждений размещается на официальном интернет-портале администрации  Новоясенского  сельского поселения Старом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СФЕРЕ СОЗДАНИЯ, ВОСПРОИЗВОДСТВА, СОДЕРЖАНИЯ, ОХРАНЫ, ИСПОЛЬЗОВАНИЯ И УЧЕТА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Новоясенского  сельского поселения Старомин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ращаться в органы местного самоуправления  Новоясенского  сельского поселения Старомин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правлять в органы местного самоуправления Новоясенского  сельского поселения Староминс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лучать от органов местного самоуправления Новоясенского  сельского поселения Староминского района 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ароминский район                                                                     А.А. Кропа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624" w:leader="underscore"/>
      </w:tabs>
      <w:autoSpaceDE w:val="false"/>
      <w:spacing w:before="154" w:after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color w:val="000000"/>
      <w:sz w:val="28"/>
      <w:szCs w:val="28"/>
      <w:shd w:fill="FFFFFF" w:val="clear"/>
    </w:rPr>
  </w:style>
  <w:style w:type="character" w:styleId="Style15">
    <w:name w:val="Подзаголовок Знак"/>
    <w:basedOn w:val="Style13"/>
    <w:qFormat/>
    <w:rPr>
      <w:b/>
      <w:sz w:val="32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574" w:leader="underscore"/>
      </w:tabs>
      <w:autoSpaceDE w:val="false"/>
      <w:ind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8:00Z</dcterms:created>
  <dc:creator>Customer</dc:creator>
  <dc:description/>
  <cp:keywords/>
  <dc:language>en-US</dc:language>
  <cp:lastModifiedBy>USER</cp:lastModifiedBy>
  <cp:lastPrinted>2015-04-24T10:28:00Z</cp:lastPrinted>
  <dcterms:modified xsi:type="dcterms:W3CDTF">2015-04-27T10:45:00Z</dcterms:modified>
  <cp:revision>21</cp:revision>
  <dc:subject/>
  <dc:title>АДМИНИСТРАЦИЯ КОРЕНОВСКОГО ГОРОДСКОГО ПОСЕЛЕНИЯ КОРЕНОВСКОГО РАЙОНА</dc:title>
</cp:coreProperties>
</file>