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27.03.2018 г.                                                                                              № 39.2 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</w:rPr>
        <w:t>Совета Новоясенского  сельского поселения от 29.03.2012 года   № 26.5 «</w:t>
      </w:r>
      <w:r>
        <w:rPr>
          <w:b/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соответствии со статьей 210 Гражданского Кодекса Российской Федерации статьей 13, 42 Земельного кодекса Российской Федерации, руководствуясь статьей 26 Устава Новоясенского сельского  поселения Староминского района, Совет Новоясенского сельского поселения Старомин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к решению </w:t>
      </w:r>
      <w:r>
        <w:rPr>
          <w:sz w:val="28"/>
        </w:rPr>
        <w:t>Совета Новоясенского  сельского поселения от 29.03.2012 года № 26.5 «</w:t>
      </w:r>
      <w:r>
        <w:rPr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ункт   2.1 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 2.1 Правила благоустройства территории муниципального образования - муниципальный правовой  акт, устанавливающий на основе законодательства Российской  Федерации, и иных нормативно правовых актов Российской  Федерации,  а также нормативных правовых актов субъектов Российской Федерации,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-пункт 2.1 дополнить подпунктом 2.1.1 следующего содерж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«2.1.1 Благоустройство территорий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, объектов, в том,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пункт 2.1 дополнить подпунктом 2.1.2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2.1.2. Элементы благоустройства – декоративные, технические планировочные, конструктивные устройства, элементы озеленения, различные виды оборудования и оформления, в том,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 составные части благоустройства территор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ункт   2.6  Прави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«2.6 Прилегающая  территория- территория общего пользования, которая прилегает к зданию, строению сооружению, земельному участку в случае, если такой земельный участок образован, и границы,  которой определены правилами благоустройства  территории муниципального образования в соответствии с порядком установленным законом субъект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</w:rPr>
        <w:t>2. Контроль за выполнением настоящего решения, возложить на комиссию по вопросам АПК, экологии, имущественных и земельных отношений Совета Новоясенского сельского поселения Староминского района (Галась И. Г.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7.03.2018 г. № 39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т </w:t>
      </w:r>
      <w:r>
        <w:rPr>
          <w:bCs/>
          <w:sz w:val="28"/>
          <w:szCs w:val="28"/>
        </w:rPr>
        <w:t>29.03.2012 г.</w:t>
      </w:r>
      <w:r>
        <w:rPr>
          <w:bCs/>
          <w:sz w:val="28"/>
          <w:szCs w:val="28"/>
          <w:lang w:val="en-US" w:eastAsia="en-US"/>
        </w:rPr>
        <w:t xml:space="preserve"> №</w:t>
      </w:r>
      <w:r>
        <w:rPr>
          <w:bCs/>
          <w:sz w:val="28"/>
          <w:szCs w:val="28"/>
        </w:rPr>
        <w:t>26.5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Новоясенского сельского поселения Староминского района и обязательны для всех предприятий, учреждений и организаций, независимо от организационно-правовых форм и форм собственности, индивидуальных предпринимателей, осуществляющих свою деятельность на территории Новоясенского сельского поселения Староминского района (далее – поселение), а также дл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,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 608-КЗ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вом Новоясенского сельского поселения Староминского района и иными нормативными правовыми актами в области благоустройства и санитарного содержания территорий насел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Правила благоустройства территории муниципального образования - муниципальный правовой  акт, устанавливающий на основе законодательства Российской  Федерации, и иных нормативно правовых актов Российской  Федерации,  а также нормативных правовых актов субъектов Российской Федерации,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Благоустройство территорий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, объектов, в том, числе территорий общего пользования, земельных участков, зданий, строений, сооружений, прилегающих террито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2.1.2 Элементы благоустройства – декоративные, технические планировочные, конструктивные устройства, элементы озеленения, различные виды оборудования и оформления, в том,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 составные части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я поселения – территория, состоящая из всех земель в пределах административных границ Новоясенского поселения, независимо от форм собственности и цел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общего пользования – часть территории поселения (площади, улицы, переулки, проезды, дороги, бульвары, набережные, парки, скверы, газоны, пляжи, прибрежная полоса и прочие территории), которой беспрепятственно пользуется неограниченный круг ли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2.6. Прилегающая  территория- территория общего пользования, которая прилегает к зданию, строению сооружению, земельному участку в случае, если такой земельный участок образован, и границы,  которой определены правилами благоустройства  территории муниципального образования в соответствии с порядком установленны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лица –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рога – обустроенная и приспособленная, и используемая для движения транспортных средств полоса земли,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азон – плодородно-растительный слой почв антропогенного происхождения – участок земли,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АНИТАРНОГО СОДЕРЖАНИЯ И БЛАГ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м лицам, индивидуальным предпринимателям и гражданам (далее – юридические и физические лица) рекомендуется соблюдать чистоту и порядок на занимаем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, устанавливаются границы территории для их уборки и санитарного содержания, в следующих границ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идворовые территории микрорайонов многоэтажной застройки в целом закрепляются за жилищными организациями, обслуживающими данный жилищ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отдельно стоящих жилых домов – за жилищ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многоэтажных жилых домов жилищно-строительных кооперативов (ЖСК), товариществ собственников жилья (ТСЖ), ведомственных домов – за ЖСК, ТСЖ и балансодержателями ведомственного жилого фонда или организациями, уполномоченными обслуживать жило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предприятиями промышленности, торговли и общественного питания, транспорта, заправочными станциями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частными домовладениями (домовладельцами) – участки в границ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объекта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рынками, предприятиями торговли и общественного питания, заправочными станциями, расположенными на автомагистралях,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гараж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сельскохозяйственными предприятиями, крестьянско-фермерскими хозяйствами, садовыми товариществами и дач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, прилегающие к железной дороге на расстоянии в пределах полос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отдельно стоящих производственных сооружений коммунального назначения (ЦТП, ТП, ВЗУ, КНС, ШРП, ГРП и т.п.) – за организациями, в ведении которых они находя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, где расположены таксофоны, терминалы (оплаты услуг) 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территория кладбища – за организацией, осуществляющей обслуживание объекта, – в пределах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нтейнерные площадки  – за владельцами площ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–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–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– на предприятия, в ведении которых находится дорожное покрытие или поло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– на специализированные организации, в ведении которых находятся данные объекты озеленения или за которыми они закреплены нормативно-правовыми актами, либо с которыми администрацией поселения заключены контракты (договоры) на их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где расположены отдельно стоящие объекты рекламы –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– на собственников (пользователей)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– в границах отведенного земельного участка  – на владельцев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– на предприятия, в ведении которых находятся дан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– на предприятия, производящие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территории металлических тентов типа «ракушка» и «пенал» в радиусе 5 метров несет ответственность владелец т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территории торговых предприятий, автостоянок, гаражей, платных парковок и т.п. –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ясенского сельского поселения Староминского района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Е СОДЕРЖАНИЕ И БЛАГОУСТРОЙСТВО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своевременную уборку и вывоз мусора, листвы, травы, веток, льда, снег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личие отходов потребления, складирование тары из-под товаров, твердых бытовых отходов (ТБО) и крупногабаритного мусора (КГМ) на отведенн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санитарную обрезку деревьев на предоставленной территории в целях предотвращения обрыва воздушных сетей, обеспечения безопасности дорожного движения, объектов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оизводить складирование строительных материалов, конструкций и т.п. на территории поселения только при наличии согласования, полученного в установленном порядке в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воз и утилизация ТБО производится специализированным предприятием по планово-регулярной системе на договорной основе между данным предприятием и, соответственно, юридическими и физическими лицами. При этом заключение договоров для всех юридических и физических лиц является обязательным, если они не располагают технической возможностью для своевременного вывоза ТБО на полигон своими силами и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ывоза мусора на полигон, подтверждающим документом вывоза и утилизации ТБО является квитанция (иной документ) о его приеме на полигоне. Периодичность самовывоза должна соответствовать нормам действующих СанП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ешаются следующие способы сбора ТБО для последующего вывоза и утил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контейнерных площадок либо отдельно стоящих контейнеров возле каждого жилого дома и других, согласованных в установленном порядке местах. Допускается оборудование контейнерных площадок, обслуживающих несколько компактно расположенных многоэтаж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ыноса ТБО из частных домовладений к месту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 первом способе сбора ТБО места сбора ТБО (контейнерные площадки) должны соответствовать действующим санитарным и противопожарным требованиям, а количество установленных на них контейнеров соответствовать нормам накопления. В случаях размещения контейнерных площадок в районах расположения инженерных сооружений, расстояние от контейнеров до указанных объектов должно соответствовать правилам эксплуатации объектов. Наполнение контейнеров на контейнерных площадках допускается не более 3/4 от общего объема во избежание захламления контейнерной площадки и прилегающей к ней территории (прилегающей территорией является территория в границах на расстоянии 15 метров от периметра контейнерной площадки). Контейнеры должны быть исправными и ежегодно краситься. Площадка для установки контейнеров должна иметь водонепроницаемое покрытие, ограждение и удобный подъезд для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 втором способе приемка ТБО от жителей частных домовладений допускается в малых (металлических) емкостях или в одноразовых полиэтиленовых мешках на территории поселения, в специальных местах сбора ТБО, согласованных и утвержденных со всеми заинтересован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ТБО осуществляется специализированными организациями в установленное графиком время в строго определенном месте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ест предоставляется специализированной организацией по приему ТБО для согласования с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специализированных предприятий несут персональную ответственность за соблюдение графика вывоза ТБО в полном объеме при каждом способе вывоза. В случае срыва графика по вывозу ТБО обслуживающее предприятие обязано немедленно принять все необходимые меры по ликвидации последствий срыв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повестить администрацию Новоясенского сельского поселения Староминского района о допущенном срыве графика ТБ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администрацией Новоясенского сельского поселения Староминского района сроки произвести очистку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рупногабаритные бытовые отходы собираются на специально отведенных площадках и вывозятся по индивидуальной заявке потребителя услуг специализированным предприятием по мере накопления, но не реже одного раза в неделю. Все виды мусора, не относящиеся к ТБО (отходы от капитального ремонта квартир и строений, листья), вывозятся специализированными предприятиями только за дополнительную плату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риятии, осуществляющем данную услугу, предоставля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борка просыпавшегося после погрузки в спецтехнику мусора производится немедленно силами владельца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ть за пределы домовладений и оставлять на территориях общего пользования ТБО, за исключением случаев, когда для данного домовладения обслуживающим предприятием оборудовано специальное место для приема ТБО от жителей домо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и складировать любой мусор за пределами своих земельных участков, домовладений на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общественные места различного рода мусором (окурки, бумага, бутылки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нить препятствия при размещении службами жилищно-коммунального хозяйства контейнерных площадок и отдельных контейнеров на территории муниципальных, ведомственных домовладений, ТСЖ, ЖСК, где их установка предусмотрена СанПиН и настоящи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и Новоясенского сельского поселения Староминского района запрещается сжигание травы, листвы, выжигание сухой травянистой растительности, стерни, пожнивных остатков, за исключением рисовой соломы, сельскохозяйственных культур, разведение костров на по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приятиям, организациям и другим хозяйствующим субъектам, не имеющим собственных контейнеров, запрещается пользоваться контейнерами, расположенными на территориях общего пользования, размещенными в жилищном фонде всех форм собственности, без заключения договора с предприятием, осуществляющим сбор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сбора жидких бытовых отходов и помоев на территории неканализованных домовладений, устраиваются водонепроницаемые выгребы, в соответствии с установленными нормами. Вывоз жидких отходов осуществляется на договорной основе специализированной организацией по мере необходимости, но не реже одного раза в полгода в места, предназначенные для эти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полнение емкостей-накопителей сточных 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тановочные павильоны и остановочные площадки общественного транспорта (включая очистку установленных на данной территории урн) убираются силами и средствами специализированного предприятия; а в случае принадлежности на праве собственности (аренды) остановочных павильонов и остановочных площадок общественного транспорта юридическим и физическим лицам – силами последних или по договору со специализированным предприя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борка территории общего пользования осуществляется предприятиями и организациями на договорной основе, с немедленным вывозом собранного мусора (веток, листвы, сметов и т.п.) на поли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меты на газонах во избежание повреждения газонов при погрузочных рабо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обранный мусор, сметы и т.п. на тротуарах, проезжей части дороги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целях предотвращения загрязнения улиц, площадей, переулков, мест отдыха администрация Новоясенского сельского поселения Староминского района определяет в установленном порядке юридические и физические лица, ответственные за установку и содержание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 15 ноября по 15 марта всем юридическим и физическим лицам рекомендуется на своих земельных участках, прилегающих территориях, а также на принадлежащих им объектах, производить уборку и вывоз снега и льда, очистку от снега и удаление наростов льда на карнизах, кровлях, водоотводящих желобах и водосточных трубах, ликвидация наледи на проезжей части и пешеходных дорожках, посыпка проезжей части и пешеходных дорожек соляно-песчаной смесью или другими разрешенными для этой цел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выполня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борка от снега и льда, посыпка проезжей части и пешеходных дорожек должны выполняться до начала движения общественного транспорта и в течение дня по мере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ается укладка свежевыпавшего снега в валы на улицах, переулках и площадях (исключая перекрестки, остановки общественного транспорта и подходы к ним), не загромождая проходы и проезды, с последующим немедленным вывозом снега в специально отведенные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складирование на газонах и участках открытого грунта снега и льда, обработанных соляно-песчаной сме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а снега и льда с проезжей части и пешеходных дорожек должна выполняться в сроки, исключающие образование нал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работ по очистке от снега и льда кровли, карнизов, водоотводящих желобов и водосточных труб должны соблюдаться правила техники безопасности, исключающие возможность несчастных случаев с людьми, а также повреждения воздушных сетей, светильников, элементов благоустройства и т.п. Сброшенный снег и лед должны быть немедленно убраны с пешеходных дорожек и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дивидуальных домовладений при реконструкции кровли на домовладении обязаны предусмотреть, в случае расположения домовладения по меже, снегозадержатели и организовать водосток таким образом, чтобы исключить возможность попадания снега и воды на соседни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жных заносов и гололеда уборка должна осуществляться под руководством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 16 марта по 14 ноября рекомендуется всем юридическим и физическим лицам на своих земельных участ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уборку территории в зависимости от погодны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посадку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истематическую борьба с сорной растительностью, особенно с растениями, вызывающими аллергическую реакцию у населения (амброзия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и любых видах уборки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жигать промышленные и бытовые отходы, мусор, траву, листья, обрезки от деревьев на улицах, площадях, в скверах, на бульварах, во дворах индивидуальных домовладений и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помещений и домовладений, а также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На территории Новоясенского сельского поселения запрещается справлять нужду (естественные надобности) в непредназначенных для этого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РАНСПОР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–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 и т.п.), данная информация должна в обязательном порядке передаваться в администрацию Новоясенского сельского поселения Староминского района в течение сут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ОМАШНИХ ЖИВОТ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тояние от помещений (сооружений) для содержания и разведения животных до жилых до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1"/>
        <w:gridCol w:w="1152"/>
        <w:gridCol w:w="1134"/>
        <w:gridCol w:w="1275"/>
        <w:gridCol w:w="993"/>
        <w:gridCol w:w="1134"/>
        <w:gridCol w:w="118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-ный разрыв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 животных, площадок сбора, хранения на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зрывы от жилых и общественных зданий до помещений содержания голубей устанавливаются не менее 50 м. Содержание пушных зверей, птиц, пчел осуществляется при соблюдении ветеринарно-санитарных, санитарно-гигиеническ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ается сбор навоза, помета, павших животных и птицы в контейнеры для ТБО, а также их выбрасывание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ИЛА ПРОИЗВОДСТВА РАБОТ, СВЯЗАННЫХ С РАЗРЫТИЕМ НА ЗЕМЛЯХ ОБЩЕГО ПОЛЬ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Новоясенского сельского поселения Старом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Новоясенского сельского поселения Староминского района, выда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Новоясен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– владельца коммуникаций, не предоставившее своевременно информацию в администрацию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Новоясенского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Новоясенского сельского поселения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РОИЗВОДСТВА СТРОИТЕЛЬ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езамедлительный вывоз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– не менее 1,5 м, от кустарников – не менее 0,5 м, считая от корневой шейки куста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БЫТОВЫХ И ОБЩЕСТВЕННЫХ ЗДАНИЙ И СООРУЖЕНИЙ,ФАСАДОВ, СИСТЕМ УЛИЧНОГО И ДВОРОВОГО ОСВ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Новоясенского сельского поселения Старом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Новоясенского 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– «ракушек» в зоне жилой застройки допуска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И ОТВЕТСТВЕННОСТЬ ЗА СОБЛЮДЕНИЕМ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нтроль за соблюдением настоящих Правил осуществляет администрация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ЬТЕРНАТИВНЫЕ ФОРМЫ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У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Такая деятельность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–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Новоясенского сельского поселения Староминского района и заинтересованными жилищно-коммуналь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Новоясен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21">
    <w:name w:val=" Знак Знак2"/>
    <w:qFormat/>
    <w:rPr>
      <w:b/>
    </w:rPr>
  </w:style>
  <w:style w:type="character" w:styleId="11">
    <w:name w:val=" Знак Знак1"/>
    <w:qFormat/>
    <w:rPr>
      <w:b/>
      <w:sz w:val="32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1</dc:creator>
  <dc:description/>
  <cp:keywords/>
  <dc:language>en-US</dc:language>
  <cp:lastModifiedBy>User</cp:lastModifiedBy>
  <cp:lastPrinted>2018-03-26T15:33:00Z</cp:lastPrinted>
  <dcterms:modified xsi:type="dcterms:W3CDTF">2018-03-29T08:23:00Z</dcterms:modified>
  <cp:revision>49</cp:revision>
  <dc:subject/>
  <dc:title>Правила благоустройства и санитарного содержания </dc:title>
</cp:coreProperties>
</file>