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1.03.2017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27.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19.07.2016 № 19.2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1. Внести в решение Совета  Новоясенского сельского поселения Староминского района от 08.12.2016. № 24.4 «О бюджете Новоясенского сельского поселения Староминского района на 2017 год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1 </w:t>
      </w:r>
      <w:r>
        <w:rPr>
          <w:color w:val="000000"/>
          <w:sz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7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1.2. Приложение 6 «</w:t>
      </w:r>
      <w:r>
        <w:rPr>
          <w:b w:val="false"/>
          <w:color w:val="000000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  <w:gridCol w:w="9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68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35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8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6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44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7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6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9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7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3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3,1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3.Приложение 7 «Ведомственная структура расходов бюджета Новоясенского сельского поселения Староминского района на 2017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829"/>
        <w:gridCol w:w="811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8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2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69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</w:r>
      <w:r>
        <w:rPr>
          <w:sz w:val="28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5-11-13T09:24:00Z</cp:lastPrinted>
  <dcterms:modified xsi:type="dcterms:W3CDTF">2018-01-31T08:54:00Z</dcterms:modified>
  <cp:revision>168</cp:revision>
  <dc:subject/>
  <dc:title>ПРОЕКТ </dc:title>
</cp:coreProperties>
</file>